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/>
      </w:pPr>
      <w:r>
        <w:rPr>
          <w:rFonts w:cs="Calibri" w:ascii="Calibri" w:hAnsi="Calibri"/>
          <w:b/>
          <w:sz w:val="20"/>
          <w:szCs w:val="18"/>
        </w:rPr>
        <w:t xml:space="preserve">Rozkład materiału i plan dydaktyczny: </w:t>
      </w:r>
      <w:r>
        <w:rPr>
          <w:rFonts w:cs="Calibri" w:ascii="Calibri" w:hAnsi="Calibri"/>
          <w:b/>
          <w:i/>
          <w:sz w:val="20"/>
          <w:szCs w:val="18"/>
        </w:rPr>
        <w:t>Oblicza geografii,</w:t>
      </w:r>
      <w:r>
        <w:rPr>
          <w:rFonts w:cs="Calibri" w:ascii="Calibri" w:hAnsi="Calibri"/>
          <w:b/>
          <w:sz w:val="20"/>
          <w:szCs w:val="18"/>
        </w:rPr>
        <w:t xml:space="preserve"> zakres rozszerzony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6116" w:type="dxa"/>
        <w:jc w:val="left"/>
        <w:tblInd w:w="-10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1507"/>
        <w:gridCol w:w="2264"/>
        <w:gridCol w:w="5385"/>
        <w:gridCol w:w="865"/>
        <w:gridCol w:w="5389"/>
      </w:tblGrid>
      <w:tr>
        <w:trPr>
          <w:trHeight w:val="7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Nr lekcj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Temat Lekcj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426" w:leader="none"/>
              </w:tabs>
              <w:snapToGrid w:val="false"/>
              <w:ind w:left="214" w:hanging="214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reści nauczania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8" w:hanging="142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łówne cele lekcji </w:t>
              <w:br/>
              <w:t>w postaci wymagań edukacyjnych</w:t>
            </w:r>
          </w:p>
          <w:p>
            <w:pPr>
              <w:pStyle w:val="Normal"/>
              <w:ind w:left="158" w:hanging="142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czeń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Zapis </w:t>
              <w:br/>
              <w:t>w nowej podstawie programowej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8" w:right="-14" w:hanging="142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oponowane środki dydaktyczne </w:t>
              <w:br/>
              <w:t>i procedury osiągania celów</w:t>
            </w:r>
          </w:p>
        </w:tc>
      </w:tr>
      <w:tr>
        <w:trPr>
          <w:trHeight w:val="454" w:hRule="atLeast"/>
        </w:trPr>
        <w:tc>
          <w:tcPr>
            <w:tcW w:w="1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  <w:tab w:val="left" w:pos="426" w:leader="none"/>
              </w:tabs>
              <w:snapToGrid w:val="false"/>
              <w:ind w:left="1080" w:hanging="1080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OBRAZ ZIEMI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kcja organizacyjna</w:t>
            </w:r>
          </w:p>
        </w:tc>
        <w:tc>
          <w:tcPr>
            <w:tcW w:w="1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4" w:leader="none"/>
                <w:tab w:val="left" w:pos="426" w:leader="none"/>
              </w:tabs>
              <w:snapToGrid w:val="false"/>
              <w:ind w:left="214" w:right="0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enie przedmiotowego systemu oceniania i wstępna diagnoza umiejętności uczniów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ografia jako nauk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8" w:leader="none"/>
              </w:tabs>
              <w:snapToGrid w:val="false"/>
              <w:ind w:left="221" w:hanging="22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miot i cele badań geograficznych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4" w:leader="none"/>
                <w:tab w:val="left" w:pos="426" w:leader="none"/>
              </w:tabs>
              <w:ind w:left="221" w:hanging="22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fery Ziem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18" w:leader="none"/>
              </w:tabs>
              <w:ind w:left="221" w:hanging="22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ział geografii na dyscyplin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76" w:leader="none"/>
                <w:tab w:val="left" w:pos="214" w:leader="none"/>
              </w:tabs>
              <w:ind w:left="221" w:hanging="22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jsce geografii wśród innych nauk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8" w:leader="none"/>
              </w:tabs>
              <w:ind w:left="221" w:hanging="22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źródła informacji geograficznej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77" w:leader="none"/>
              </w:tabs>
              <w:snapToGrid w:val="false"/>
              <w:ind w:left="221" w:right="0" w:hanging="22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praktycznego zastosowania geografii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77" w:leader="none"/>
              </w:tabs>
              <w:ind w:left="221" w:right="0" w:hanging="22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sfery Ziemi i określa ich wzajemne oddziaływanie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77" w:leader="none"/>
              </w:tabs>
              <w:ind w:left="221" w:right="0" w:hanging="22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konuje podziału geografii na dyscypliny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77" w:leader="none"/>
              </w:tabs>
              <w:ind w:left="221" w:right="0" w:hanging="22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kazuje interdyscyplinarny charakter nauk geograficznych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77" w:leader="none"/>
                <w:tab w:val="left" w:pos="366" w:leader="none"/>
              </w:tabs>
              <w:ind w:left="221" w:right="0" w:hanging="22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i klasyfikuje pośrednie i bezpośrednie źródła informacji geograficznej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77" w:leader="none"/>
              </w:tabs>
              <w:ind w:left="221" w:right="0" w:hanging="22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wykorzystanie systemu informacji geograficznej (GIS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8"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ind w:left="221" w:right="0" w:hanging="22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1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Akapitzlist"/>
              <w:numPr>
                <w:ilvl w:val="0"/>
                <w:numId w:val="13"/>
              </w:numPr>
              <w:ind w:left="221" w:right="0" w:hanging="221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ultibook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3"/>
              </w:numPr>
              <w:ind w:left="221" w:right="0" w:hanging="22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programami edukacyjnymi, łączem internetowym i rzutnikiem multimedialnym (w miarę możliwości szkoły)</w:t>
            </w:r>
          </w:p>
          <w:p>
            <w:pPr>
              <w:pStyle w:val="Akapitzlist"/>
              <w:numPr>
                <w:ilvl w:val="0"/>
                <w:numId w:val="13"/>
              </w:numPr>
              <w:ind w:left="221" w:right="0" w:hanging="22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etody aktywizujące (np. burza mózg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zydatność różnych źródeł informacji geograficzn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Interdyscyplinarny charakter nauk geograficznych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Akapitzlist"/>
              <w:numPr>
                <w:ilvl w:val="0"/>
                <w:numId w:val="13"/>
              </w:numPr>
              <w:ind w:left="221" w:right="0" w:hanging="22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gotowanie i przeprowadzenie prostej ankiety na zadany temat oraz późniejsza analiza uzyskanych wyników</w:t>
            </w:r>
          </w:p>
          <w:p>
            <w:pPr>
              <w:pStyle w:val="Akapitzlist"/>
              <w:numPr>
                <w:ilvl w:val="0"/>
                <w:numId w:val="13"/>
              </w:numPr>
              <w:ind w:left="221" w:right="0" w:hanging="22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yskusja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ele badań geograficznych</w:t>
            </w:r>
          </w:p>
          <w:p>
            <w:pPr>
              <w:pStyle w:val="Akapitzlist"/>
              <w:numPr>
                <w:ilvl w:val="0"/>
                <w:numId w:val="13"/>
              </w:numPr>
              <w:ind w:left="221" w:right="0" w:hanging="22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yskusja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Źródła informacji geograficznej</w:t>
            </w:r>
          </w:p>
          <w:p>
            <w:pPr>
              <w:pStyle w:val="Akapitzlist"/>
              <w:numPr>
                <w:ilvl w:val="0"/>
                <w:numId w:val="13"/>
              </w:numPr>
              <w:ind w:left="221" w:right="0" w:hanging="22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schemat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odział nauk geograficznych</w:t>
            </w:r>
          </w:p>
          <w:p>
            <w:pPr>
              <w:pStyle w:val="Akapitzlist"/>
              <w:numPr>
                <w:ilvl w:val="0"/>
                <w:numId w:val="13"/>
              </w:numPr>
              <w:ind w:left="221" w:right="0" w:hanging="22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szukiwanie informacji geograficznych w różnych źródłach (np. w internecie, atlasach geograficznych, encyklopediach, rocznikach statystycznych, czasopismach) oraz ocena ich przydatności i wiarygodności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ztałt i rozmiary Ziem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4" w:leader="none"/>
                <w:tab w:val="left" w:pos="426" w:leader="none"/>
              </w:tabs>
              <w:snapToGrid w:val="false"/>
              <w:ind w:left="221" w:hanging="22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glądy na kształt Ziemi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4" w:leader="none"/>
                <w:tab w:val="left" w:pos="426" w:leader="none"/>
              </w:tabs>
              <w:ind w:left="221" w:hanging="22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miary wielkości Ziemi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8" w:leader="none"/>
              </w:tabs>
              <w:ind w:left="221" w:hanging="22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półrzędne geograficz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snapToGrid w:val="false"/>
              <w:ind w:left="221" w:right="0" w:hanging="22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kształt i wymiary Ziemi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ind w:left="221" w:right="0" w:hanging="22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zmiany poglądów na kształt Ziemi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ind w:left="221" w:right="0" w:hanging="22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dawne i współczesne metody pomiarowe stosowane do określania wymiarów Ziemi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ind w:left="221" w:right="0" w:hanging="22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licza obwód Ziemi metodą Eratostenesa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ind w:left="221" w:right="0" w:hanging="22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różnia elipsoidę od geoidy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ind w:left="221" w:right="0" w:hanging="22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dczytuje współrzędne geograficzne wybranych punktów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8"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ind w:left="158" w:right="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1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akres rozszerzony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tlas geograficzny dla szkół ponadgimnazjalnych wydawnictwa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owa Era, zakres rozszerzony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ultibook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programami edukacyjnymi, łączem internetowym i rzutnikiem multimedialnym (w miarę możliwości szkoły)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yskusja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ezentacja dowodów na kulistość Ziemi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liczanie obwodu Ziemi metodą Eratostenesa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pa jako obraz Ziem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4" w:leader="none"/>
                <w:tab w:val="left" w:pos="426" w:leader="none"/>
              </w:tabs>
              <w:snapToGrid w:val="false"/>
              <w:ind w:left="221" w:hanging="22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pa i plan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4" w:leader="none"/>
                <w:tab w:val="left" w:pos="426" w:leader="none"/>
              </w:tabs>
              <w:ind w:left="221" w:hanging="22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ala mapy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4" w:leader="none"/>
                <w:tab w:val="left" w:pos="426" w:leader="none"/>
              </w:tabs>
              <w:ind w:left="221" w:hanging="22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ział map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18" w:leader="none"/>
              </w:tabs>
              <w:ind w:left="221" w:hanging="22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neralizacja kartograficzna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21" w:leader="none"/>
              </w:tabs>
              <w:snapToGrid w:val="false"/>
              <w:ind w:left="221" w:right="0" w:hanging="22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różnice między mapą a planem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21" w:leader="none"/>
              </w:tabs>
              <w:ind w:left="221" w:right="0" w:hanging="22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syfikuje mapy ze względu na różne kryteria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21" w:leader="none"/>
              </w:tabs>
              <w:ind w:left="221" w:right="0" w:hanging="22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i szereguje różne rodzaje skal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21" w:leader="none"/>
              </w:tabs>
              <w:ind w:left="221" w:right="0" w:hanging="22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licza powierzchnię oraz odległość w terenie na podstawie map wykonanych w różnych skalach</w:t>
            </w:r>
          </w:p>
          <w:p>
            <w:pPr>
              <w:pStyle w:val="Akapitzlist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21" w:leader="none"/>
              </w:tabs>
              <w:ind w:left="221" w:right="0" w:hanging="22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zasady generalizacji mapy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8"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</w:t>
            </w:r>
          </w:p>
          <w:p>
            <w:pPr>
              <w:pStyle w:val="Normal"/>
              <w:ind w:left="158"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ind w:left="158" w:right="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1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tlas geograficzny dla szkół ponadgimnazjalnych wydawnictwa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owa Era, zakres rozszerzony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ultibook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mputer z programami edukacyjnymi, łączem internetowym </w:t>
              <w:br/>
              <w:t>i rzutnikiem multimedialnym (w miarę możliwości szkoły)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yskusja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óżnice między planem a mapą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yskusja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odział map ze względu na treść, skalę i przeznaczenie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 w kreśleniu planów najbliższej okolicy z wykorzystaniem sprzętu pomiarowego, tzw. mapowanie (w miarę możliwości szkoły)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166" w:leader="none"/>
              </w:tabs>
              <w:ind w:left="166" w:hanging="166"/>
              <w:rPr>
                <w:rStyle w:val="InternetLink"/>
                <w:rFonts w:ascii="Calibri" w:hAnsi="Calibri" w:cs="Calibri"/>
                <w:color w:val="00000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zentacja i analiza zastosowań map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odczas zajęć w pracowni komputerowej (mapy zamieszczone w wybranych portalach internetowych, np.: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</w:rPr>
                <w:t>http://maps.nationalgeographic.com</w:t>
              </w:r>
            </w:hyperlink>
            <w:r>
              <w:rPr>
                <w:rStyle w:val="InternetLink"/>
                <w:rFonts w:cs="Calibri" w:ascii="Calibri" w:hAnsi="Calibri"/>
                <w:b/>
                <w:spacing w:val="-2"/>
                <w:sz w:val="14"/>
                <w:szCs w:val="18"/>
                <w:u w:val="none"/>
              </w:rPr>
              <w:t xml:space="preserve">,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</w:rPr>
                <w:t>http://maps.grida.no/</w:t>
              </w:r>
            </w:hyperlink>
            <w:r>
              <w:rPr>
                <w:rStyle w:val="InternetLink"/>
                <w:rFonts w:cs="Calibri" w:ascii="Calibri" w:hAnsi="Calibri"/>
                <w:b/>
                <w:spacing w:val="-2"/>
                <w:sz w:val="14"/>
                <w:szCs w:val="18"/>
                <w:u w:val="none"/>
              </w:rPr>
              <w:t>,</w:t>
            </w:r>
            <w:r>
              <w:rPr>
                <w:rStyle w:val="InternetLink"/>
                <w:rFonts w:cs="Calibri" w:ascii="Calibri" w:hAnsi="Calibri"/>
                <w:sz w:val="14"/>
                <w:szCs w:val="18"/>
                <w:u w:val="none"/>
              </w:rPr>
              <w:t xml:space="preserve"> 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</w:rPr>
                <w:t>http://www.codgik.gov.pl</w:t>
              </w:r>
            </w:hyperlink>
            <w:r>
              <w:rPr>
                <w:rStyle w:val="InternetLink"/>
                <w:rFonts w:cs="Calibri" w:ascii="Calibri" w:hAnsi="Calibri"/>
                <w:b/>
                <w:spacing w:val="-2"/>
                <w:sz w:val="14"/>
                <w:szCs w:val="18"/>
                <w:u w:val="none"/>
              </w:rPr>
              <w:t>,</w:t>
            </w:r>
            <w:r>
              <w:rPr>
                <w:rStyle w:val="InternetLink"/>
                <w:rFonts w:cs="Calibri" w:ascii="Calibri" w:hAnsi="Calibri"/>
                <w:sz w:val="14"/>
                <w:szCs w:val="18"/>
                <w:u w:val="none"/>
              </w:rPr>
              <w:t xml:space="preserve"> </w:t>
            </w:r>
            <w:hyperlink r:id="rId5">
              <w:r>
                <w:rPr>
                  <w:rStyle w:val="InternetLink"/>
                  <w:rFonts w:cs="Calibri" w:ascii="Calibri" w:hAnsi="Calibri"/>
                  <w:sz w:val="20"/>
                </w:rPr>
                <w:t>http://maps.google.com/</w:t>
              </w:r>
            </w:hyperlink>
            <w:r>
              <w:rPr>
                <w:rStyle w:val="InternetLink"/>
                <w:rFonts w:cs="Calibri" w:ascii="Calibri" w:hAnsi="Calibri"/>
                <w:color w:val="000000"/>
                <w:sz w:val="14"/>
                <w:szCs w:val="18"/>
                <w:u w:val="none"/>
              </w:rPr>
              <w:t>)</w:t>
            </w:r>
          </w:p>
          <w:p>
            <w:pPr>
              <w:pStyle w:val="Normal"/>
              <w:numPr>
                <w:ilvl w:val="0"/>
                <w:numId w:val="24"/>
              </w:numPr>
              <w:ind w:left="206" w:hanging="20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stopnia generalizacji map wykonanych w różnej skali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wzorowania kartograficzn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0" w:leader="none"/>
              </w:tabs>
              <w:snapToGrid w:val="false"/>
              <w:ind w:left="221" w:hanging="22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atka geograficzna a siatka kartograficzna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0" w:leader="none"/>
              </w:tabs>
              <w:snapToGrid w:val="false"/>
              <w:ind w:left="221" w:hanging="22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ział odwzorowań kartograficznych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18" w:leader="none"/>
              </w:tabs>
              <w:ind w:left="221" w:hanging="22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niekształcenia na siatkach kartograficznych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221" w:leader="none"/>
              </w:tabs>
              <w:snapToGrid w:val="false"/>
              <w:ind w:left="221" w:right="0" w:hanging="22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różnice między siatką geograficzną a siatką kartograficzną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221" w:leader="none"/>
              </w:tabs>
              <w:ind w:left="221" w:right="0" w:hanging="22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różne rodzaje siatek kartograficznych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221" w:leader="none"/>
              </w:tabs>
              <w:ind w:left="221" w:right="0" w:hanging="22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óżne typy rzutów kartograficznych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221" w:leader="none"/>
              </w:tabs>
              <w:ind w:left="221" w:right="0" w:hanging="22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, dlaczego na siatkach kartograficznych występują zniekształcenia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221" w:leader="none"/>
              </w:tabs>
              <w:ind w:left="221" w:right="0" w:hanging="22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na konkretnych przykładach zastosowanie poszczególnych typów siatek kartograficznych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8"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ind w:left="158" w:right="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1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tlas geograficzny dla szkół ponadgimnazjalnych wydawnictwa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owa Era, zakres rozszerzony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ultibook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mputer z programami edukacyjnymi, łączem internetowym </w:t>
              <w:br/>
              <w:t>i rzutnikiem multimedialnym (w miarę możliwości szkoły)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a porównawcza siatki kartograficznej i geograficznej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yskusja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Zniekształcenia kartograficzne i ich znaczenie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rodzajów odwzorowań kartograficznych umieszczonych w atlasie geograficznym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zniekształceń kartograficznych na przykładach map wykonanych w różnych odwzorowaniach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nie zjawisk na mapach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18" w:leader="none"/>
              </w:tabs>
              <w:snapToGrid w:val="false"/>
              <w:ind w:left="221" w:hanging="22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ody przedstawiania rzeźby terenu na mapach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18" w:leader="none"/>
              </w:tabs>
              <w:ind w:left="221" w:hanging="22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ościowe i jakościowe metody prezentacji zjawisk na mapach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18" w:leader="none"/>
              </w:tabs>
              <w:ind w:left="221" w:hanging="22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polacja polowa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18" w:leader="none"/>
              </w:tabs>
              <w:ind w:left="221" w:hanging="22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IS – cyfrowa metoda prezentacji zjawisk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221" w:leader="none"/>
                <w:tab w:val="left" w:pos="1638" w:leader="none"/>
              </w:tabs>
              <w:snapToGrid w:val="false"/>
              <w:ind w:left="221" w:right="0" w:hanging="22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różne metody przedstawiania rzeźby terenu na mapach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221" w:leader="none"/>
                <w:tab w:val="left" w:pos="1638" w:leader="none"/>
              </w:tabs>
              <w:ind w:left="221" w:right="0" w:hanging="22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i podaje przykłady jakościowych metod prezentacji zjawisk na mapach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221" w:leader="none"/>
                <w:tab w:val="left" w:pos="1638" w:leader="none"/>
              </w:tabs>
              <w:ind w:left="221" w:right="0" w:hanging="22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tosuje wybrane metody kartograficzne do prezentacji ilościowych i jakościowych cech środowiska geograficznego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221" w:leader="none"/>
                <w:tab w:val="left" w:pos="1638" w:leader="none"/>
              </w:tabs>
              <w:ind w:left="221" w:right="0" w:hanging="22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różnicę między kartogramem a kartodiagramem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221" w:leader="none"/>
                <w:tab w:val="left" w:pos="1638" w:leader="none"/>
              </w:tabs>
              <w:ind w:left="221" w:right="0" w:hanging="22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, na czym polega metoda interpolacji polowej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221" w:leader="none"/>
                <w:tab w:val="left" w:pos="1638" w:leader="none"/>
              </w:tabs>
              <w:ind w:left="221" w:right="0" w:hanging="22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iera właściwą metodę do zaprezentowania danego zjawiska na mapie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221" w:leader="none"/>
                <w:tab w:val="left" w:pos="1638" w:leader="none"/>
              </w:tabs>
              <w:ind w:left="221" w:right="0" w:hanging="22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aje przykłady praktycznego zastosowania GI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8"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ind w:left="158" w:right="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1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akres rozszerzony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tlas geograficzny dla szkół ponadgimnazjalnych wydawnictwa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owa Era, zakres rozszerzony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ultibook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programami edukacyjnymi, łączem internetowym i rzutnikiem multimedialnym (w miarę możliwości szkoły)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ody aktywizujące (np. mapa mentalna: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Jakościowe i ilościowe metody prezentacji zjawisk na mapa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analiza SWOT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Bezpośrednie i pośrednie metody pozyskiwania informacji geograficznej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porządzanie kartogramu i kartodiagramu 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ywanie ilościowych i jakościowych metod wykorzystywanych do prezentacji zjawisk na mapach ściennych i mapach umieszczonych w atlasie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yskusja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Na czym polega interpolacja?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onanie prostej interpolacji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ne sposoby prezentacji danych o przestrzeni geograficznej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18" w:leader="none"/>
              </w:tabs>
              <w:snapToGrid w:val="false"/>
              <w:ind w:left="221" w:hanging="22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y przekazu informacji geograficznej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14" w:leader="none"/>
                <w:tab w:val="left" w:pos="426" w:leader="none"/>
              </w:tabs>
              <w:ind w:left="221" w:hanging="22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bele statystyczne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14" w:leader="none"/>
                <w:tab w:val="left" w:pos="426" w:leader="none"/>
              </w:tabs>
              <w:ind w:left="221" w:hanging="22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resy i diagramy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14" w:leader="none"/>
                <w:tab w:val="left" w:pos="426" w:leader="none"/>
              </w:tabs>
              <w:ind w:left="221" w:hanging="22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agramy struktural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tabs>
                <w:tab w:val="clear" w:pos="708"/>
                <w:tab w:val="left" w:pos="221" w:leader="none"/>
              </w:tabs>
              <w:snapToGrid w:val="false"/>
              <w:ind w:left="221" w:right="0" w:hanging="22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różnorodne formy przekazu informacji geograficznej</w:t>
            </w:r>
          </w:p>
          <w:p>
            <w:pPr>
              <w:pStyle w:val="Akapitzlist"/>
              <w:numPr>
                <w:ilvl w:val="0"/>
                <w:numId w:val="37"/>
              </w:numPr>
              <w:tabs>
                <w:tab w:val="clear" w:pos="708"/>
                <w:tab w:val="left" w:pos="221" w:leader="none"/>
              </w:tabs>
              <w:ind w:left="221" w:right="0" w:hanging="22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zytuje informacje ze szkicu terenu</w:t>
            </w:r>
          </w:p>
          <w:p>
            <w:pPr>
              <w:pStyle w:val="Akapitzlist"/>
              <w:numPr>
                <w:ilvl w:val="0"/>
                <w:numId w:val="37"/>
              </w:numPr>
              <w:tabs>
                <w:tab w:val="clear" w:pos="708"/>
                <w:tab w:val="left" w:pos="221" w:leader="none"/>
              </w:tabs>
              <w:ind w:left="221" w:right="0" w:hanging="22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uje dane liczbowe przedstawione w tabelach statystycznych</w:t>
            </w:r>
          </w:p>
          <w:p>
            <w:pPr>
              <w:pStyle w:val="Akapitzlist"/>
              <w:numPr>
                <w:ilvl w:val="0"/>
                <w:numId w:val="37"/>
              </w:numPr>
              <w:tabs>
                <w:tab w:val="clear" w:pos="708"/>
                <w:tab w:val="left" w:pos="221" w:leader="none"/>
              </w:tabs>
              <w:ind w:left="221" w:right="0" w:hanging="22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różnicę między wykresem a diagramem</w:t>
            </w:r>
          </w:p>
          <w:p>
            <w:pPr>
              <w:pStyle w:val="Akapitzlist"/>
              <w:numPr>
                <w:ilvl w:val="0"/>
                <w:numId w:val="37"/>
              </w:numPr>
              <w:tabs>
                <w:tab w:val="clear" w:pos="708"/>
                <w:tab w:val="left" w:pos="221" w:leader="none"/>
              </w:tabs>
              <w:ind w:left="221" w:right="0" w:hanging="22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pretuje zjawiska geograficzne przedstawione na wykresach i diagramach</w:t>
            </w:r>
          </w:p>
          <w:p>
            <w:pPr>
              <w:pStyle w:val="Akapitzlist"/>
              <w:numPr>
                <w:ilvl w:val="0"/>
                <w:numId w:val="37"/>
              </w:numPr>
              <w:tabs>
                <w:tab w:val="clear" w:pos="708"/>
                <w:tab w:val="left" w:pos="221" w:leader="none"/>
              </w:tabs>
              <w:ind w:left="221" w:right="0" w:hanging="22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diagramów słupkowych</w:t>
            </w:r>
          </w:p>
          <w:p>
            <w:pPr>
              <w:pStyle w:val="Akapitzlist"/>
              <w:numPr>
                <w:ilvl w:val="0"/>
                <w:numId w:val="37"/>
              </w:numPr>
              <w:tabs>
                <w:tab w:val="clear" w:pos="708"/>
                <w:tab w:val="left" w:pos="221" w:leader="none"/>
              </w:tabs>
              <w:ind w:left="221" w:right="0" w:hanging="22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wykorzystania diagramów strukturalnych</w:t>
            </w:r>
          </w:p>
          <w:p>
            <w:pPr>
              <w:pStyle w:val="Akapitzlist"/>
              <w:numPr>
                <w:ilvl w:val="0"/>
                <w:numId w:val="37"/>
              </w:numPr>
              <w:tabs>
                <w:tab w:val="clear" w:pos="708"/>
                <w:tab w:val="left" w:pos="221" w:leader="none"/>
              </w:tabs>
              <w:ind w:left="221" w:right="0" w:hanging="22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iera typ wykresu do prezentacji określonych danych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8"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ind w:left="158" w:right="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1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akres rozszerzony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tlas geograficzny dla szkół ponadgimnazjalnych wydawnictwa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owa Era, zakres rozszerzony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ultibook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mputer z programami edukacyjnymi, łączem internetowym </w:t>
              <w:br/>
              <w:t>i rzutnikiem multimedialnym (w miarę możliwości szkoły)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zytywanie informacji ze szkicu terenu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tabel statystycznych oraz różnych typów wykresów i diagramów umieszczonych w podręczniku i roczniku statystycznym GUS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bieranie odpowiedniego typu wykresu do przedstawienia określonych danych liczbowych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pretacja mapy samochodowej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18" w:leader="none"/>
              </w:tabs>
              <w:snapToGrid w:val="false"/>
              <w:ind w:left="221" w:hanging="22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ystem nawigacji GPS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18" w:leader="none"/>
              </w:tabs>
              <w:ind w:left="221" w:hanging="22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tanie mapy samochodowej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18" w:leader="none"/>
              </w:tabs>
              <w:ind w:left="221" w:hanging="22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orzystanie mapy w różnych sytuacjach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snapToGrid w:val="false"/>
              <w:ind w:left="221" w:right="0" w:hanging="22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sposób funkcjonowania systemu nawigacji satelitarnej GPS</w:t>
            </w:r>
          </w:p>
          <w:p>
            <w:pPr>
              <w:pStyle w:val="Akapitzlist"/>
              <w:numPr>
                <w:ilvl w:val="0"/>
                <w:numId w:val="30"/>
              </w:numPr>
              <w:ind w:left="221" w:right="0" w:hanging="22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korzystuje w praktyce znajomość metod prezentacji informacji geograficznej</w:t>
            </w:r>
          </w:p>
          <w:p>
            <w:pPr>
              <w:pStyle w:val="Akapitzlist"/>
              <w:numPr>
                <w:ilvl w:val="0"/>
                <w:numId w:val="30"/>
              </w:numPr>
              <w:ind w:left="221" w:right="0" w:hanging="22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zytuje znaki umowne na mapie samochodowej</w:t>
            </w:r>
          </w:p>
          <w:p>
            <w:pPr>
              <w:pStyle w:val="Akapitzlist"/>
              <w:numPr>
                <w:ilvl w:val="0"/>
                <w:numId w:val="30"/>
              </w:numPr>
              <w:ind w:left="221" w:right="0" w:hanging="22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zytuje i interpretuje informacje o infrastrukturze drogowej przedstawione na mapie</w:t>
            </w:r>
          </w:p>
          <w:p>
            <w:pPr>
              <w:pStyle w:val="Akapitzlist"/>
              <w:numPr>
                <w:ilvl w:val="0"/>
                <w:numId w:val="30"/>
              </w:numPr>
              <w:ind w:left="221" w:right="0" w:hanging="22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orzystuje mapy w różnych sytuacjach</w:t>
            </w:r>
          </w:p>
          <w:p>
            <w:pPr>
              <w:pStyle w:val="Akapitzlist"/>
              <w:numPr>
                <w:ilvl w:val="0"/>
                <w:numId w:val="30"/>
              </w:numPr>
              <w:ind w:left="221" w:right="0" w:hanging="22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znacza trasę przejazdu na podstawie mapy samochodowej</w:t>
            </w:r>
          </w:p>
          <w:p>
            <w:pPr>
              <w:pStyle w:val="Akapitzlist"/>
              <w:numPr>
                <w:ilvl w:val="0"/>
                <w:numId w:val="30"/>
              </w:numPr>
              <w:ind w:left="221" w:right="0" w:hanging="22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licza długość trasy z wykorzystaniem kilometrażu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8"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napToGrid w:val="false"/>
              <w:ind w:left="180" w:right="0" w:hanging="18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1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tlas geograficzny dla szkół ponadgimnazjalnych wydawnictwa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owa Era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akres rozszerzony</w:t>
            </w:r>
          </w:p>
          <w:p>
            <w:pPr>
              <w:pStyle w:val="Akapitzlist"/>
              <w:numPr>
                <w:ilvl w:val="0"/>
                <w:numId w:val="31"/>
              </w:numPr>
              <w:tabs>
                <w:tab w:val="clear" w:pos="708"/>
                <w:tab w:val="left" w:pos="206" w:leader="none"/>
              </w:tabs>
              <w:ind w:left="206" w:right="0" w:hanging="20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dczytywanie i interpretowanie treści mapy samochodowej</w:t>
            </w:r>
          </w:p>
          <w:p>
            <w:pPr>
              <w:pStyle w:val="Akapitzlist"/>
              <w:numPr>
                <w:ilvl w:val="0"/>
                <w:numId w:val="31"/>
              </w:numPr>
              <w:tabs>
                <w:tab w:val="clear" w:pos="708"/>
                <w:tab w:val="left" w:pos="206" w:leader="none"/>
              </w:tabs>
              <w:ind w:left="206" w:right="0" w:hanging="20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znaczanie trasy przejazdu samochodem</w:t>
            </w:r>
          </w:p>
          <w:p>
            <w:pPr>
              <w:pStyle w:val="Akapitzlist"/>
              <w:numPr>
                <w:ilvl w:val="0"/>
                <w:numId w:val="31"/>
              </w:numPr>
              <w:tabs>
                <w:tab w:val="clear" w:pos="708"/>
                <w:tab w:val="left" w:pos="206" w:leader="none"/>
              </w:tabs>
              <w:ind w:left="206" w:right="0" w:hanging="20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bliczanie długości trasy z wykorzystaniem kilometrażu na podstawie mapy samochodowej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dczytywanie treści mapy turystyczno-</w:t>
              <w:br/>
              <w:t>-topograficznej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18" w:leader="none"/>
              </w:tabs>
              <w:snapToGrid w:val="false"/>
              <w:ind w:left="221" w:hanging="22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tanie mapy topograficznej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18" w:leader="none"/>
              </w:tabs>
              <w:ind w:left="221" w:hanging="22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sokość względna i bezwzględna na mapach topograficznych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18" w:leader="none"/>
              </w:tabs>
              <w:ind w:left="221" w:hanging="22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najdywanie na mapie obiektów geograficznych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18" w:leader="none"/>
              </w:tabs>
              <w:ind w:left="221" w:hanging="22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il hipsometryczny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18" w:leader="none"/>
              </w:tabs>
              <w:ind w:left="221" w:hanging="22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średnie nachylenie terenu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snapToGrid w:val="false"/>
              <w:ind w:left="221" w:right="0" w:hanging="22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dczytuje wysokość bezwzględną na mapie turystyczno-</w:t>
              <w:br/>
              <w:t>-topograficznej</w:t>
            </w:r>
          </w:p>
          <w:p>
            <w:pPr>
              <w:pStyle w:val="Akapitzlist"/>
              <w:numPr>
                <w:ilvl w:val="0"/>
                <w:numId w:val="30"/>
              </w:numPr>
              <w:ind w:left="221" w:right="0" w:hanging="22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blicza wysokość względną na podstawie mapy turystyczno-</w:t>
              <w:br/>
              <w:t>-topograficznej</w:t>
            </w:r>
          </w:p>
          <w:p>
            <w:pPr>
              <w:pStyle w:val="Akapitzlist"/>
              <w:numPr>
                <w:ilvl w:val="0"/>
                <w:numId w:val="30"/>
              </w:numPr>
              <w:ind w:left="221" w:right="0" w:hanging="22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najduje na mapie obiekty geograficzne, wykorzystując legendę</w:t>
            </w:r>
          </w:p>
          <w:p>
            <w:pPr>
              <w:pStyle w:val="Akapitzlist"/>
              <w:numPr>
                <w:ilvl w:val="0"/>
                <w:numId w:val="30"/>
              </w:numPr>
              <w:ind w:left="221" w:right="0" w:hanging="22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orzystuje w praktyce znajomość metod prezentacji informacji geograficznej</w:t>
            </w:r>
          </w:p>
          <w:p>
            <w:pPr>
              <w:pStyle w:val="Akapitzlist"/>
              <w:numPr>
                <w:ilvl w:val="0"/>
                <w:numId w:val="30"/>
              </w:numPr>
              <w:ind w:left="221" w:right="0" w:hanging="22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zytuje znaki umowne na mapie turystyczno-topograficznej</w:t>
            </w:r>
          </w:p>
          <w:p>
            <w:pPr>
              <w:pStyle w:val="Akapitzlist"/>
              <w:numPr>
                <w:ilvl w:val="0"/>
                <w:numId w:val="30"/>
              </w:numPr>
              <w:ind w:left="221" w:right="0" w:hanging="22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blicza odległość i powierzchnię na podstawie skali mapy turystyczno-topograficznej</w:t>
            </w:r>
          </w:p>
          <w:p>
            <w:pPr>
              <w:pStyle w:val="Akapitzlist"/>
              <w:numPr>
                <w:ilvl w:val="0"/>
                <w:numId w:val="30"/>
              </w:numPr>
              <w:ind w:left="221" w:right="0" w:hanging="22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dczytuje cechy środowiska przyrodniczego i społeczno-</w:t>
              <w:br/>
              <w:t>-gospodarczego na podstawie mapy turystyczno-topograficznej</w:t>
            </w:r>
          </w:p>
          <w:p>
            <w:pPr>
              <w:pStyle w:val="Akapitzlist"/>
              <w:numPr>
                <w:ilvl w:val="0"/>
                <w:numId w:val="30"/>
              </w:numPr>
              <w:ind w:left="221" w:right="0" w:hanging="22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reśli profil hipsometryczny </w:t>
            </w:r>
          </w:p>
          <w:p>
            <w:pPr>
              <w:pStyle w:val="Akapitzlist"/>
              <w:numPr>
                <w:ilvl w:val="0"/>
                <w:numId w:val="30"/>
              </w:numPr>
              <w:ind w:left="221" w:right="0" w:hanging="22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licza średnie nachylenie terenu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8"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</w:t>
            </w:r>
          </w:p>
          <w:p>
            <w:pPr>
              <w:pStyle w:val="Normal"/>
              <w:ind w:left="158"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</w:t>
            </w:r>
          </w:p>
          <w:p>
            <w:pPr>
              <w:pStyle w:val="Normal"/>
              <w:ind w:left="158"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napToGrid w:val="false"/>
              <w:ind w:left="206" w:right="0" w:hanging="20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1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tlas geograficzny dla szkół ponadgimnazjalnych wydawnictwa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owa Era, zakres rozszerzony</w:t>
            </w:r>
          </w:p>
          <w:p>
            <w:pPr>
              <w:pStyle w:val="Akapitzlist"/>
              <w:numPr>
                <w:ilvl w:val="0"/>
                <w:numId w:val="31"/>
              </w:numPr>
              <w:ind w:left="206" w:right="0" w:hanging="20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ultimedialne programy edukacyjne, np. płyta CD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Interaktywne mapy turystyczno-topograficzne</w:t>
            </w:r>
          </w:p>
          <w:p>
            <w:pPr>
              <w:pStyle w:val="Akapitzlist"/>
              <w:numPr>
                <w:ilvl w:val="0"/>
                <w:numId w:val="31"/>
              </w:numPr>
              <w:tabs>
                <w:tab w:val="clear" w:pos="708"/>
                <w:tab w:val="left" w:pos="206" w:leader="none"/>
              </w:tabs>
              <w:ind w:left="206" w:right="0" w:hanging="20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sporządzanie profilu terenu na podstawie samouczk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Krok po kroku</w:t>
            </w:r>
          </w:p>
          <w:p>
            <w:pPr>
              <w:pStyle w:val="Akapitzlist"/>
              <w:numPr>
                <w:ilvl w:val="0"/>
                <w:numId w:val="31"/>
              </w:numPr>
              <w:tabs>
                <w:tab w:val="clear" w:pos="708"/>
                <w:tab w:val="left" w:pos="206" w:leader="none"/>
              </w:tabs>
              <w:ind w:left="206" w:right="0" w:hanging="20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bliczanie średniego nachylenia terenu na podstawie samouczk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Krok po kroku</w:t>
            </w:r>
          </w:p>
          <w:p>
            <w:pPr>
              <w:pStyle w:val="Akapitzlist"/>
              <w:numPr>
                <w:ilvl w:val="0"/>
                <w:numId w:val="31"/>
              </w:numPr>
              <w:ind w:left="206" w:right="0" w:hanging="20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dczytywanie wysokości bezwzględnej na mapie turystyczno-</w:t>
              <w:br/>
              <w:t>-topograficznej</w:t>
            </w:r>
          </w:p>
          <w:p>
            <w:pPr>
              <w:pStyle w:val="Akapitzlist"/>
              <w:numPr>
                <w:ilvl w:val="0"/>
                <w:numId w:val="31"/>
              </w:numPr>
              <w:ind w:left="206" w:right="0" w:hanging="20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bliczanie wysokości względnej na podstawie mapy turystyczno-</w:t>
              <w:br/>
              <w:t>-topograficznej</w:t>
            </w:r>
          </w:p>
          <w:p>
            <w:pPr>
              <w:pStyle w:val="Akapitzlist"/>
              <w:tabs>
                <w:tab w:val="clear" w:pos="708"/>
                <w:tab w:val="left" w:pos="206" w:leader="none"/>
              </w:tabs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nterpretacja treści i wykorzystanie map turystyczno-</w:t>
              <w:br/>
              <w:t>-topograficznych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18" w:leader="none"/>
              </w:tabs>
              <w:snapToGrid w:val="false"/>
              <w:ind w:left="221" w:hanging="22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nowanie trasy wycieczk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18" w:leader="none"/>
              </w:tabs>
              <w:ind w:left="221" w:hanging="22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najdywanie na mapie obiektów geograficznych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18" w:leader="none"/>
              </w:tabs>
              <w:ind w:left="221" w:hanging="22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orzystanie nawigacji satelitarnej GPS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18" w:leader="none"/>
              </w:tabs>
              <w:ind w:left="221" w:hanging="22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orzystanie mapy w różnych sytuacjach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snapToGrid w:val="false"/>
              <w:ind w:left="221" w:right="0" w:hanging="22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dczytuje znaki umowne na mapie turystycznej </w:t>
            </w:r>
          </w:p>
          <w:p>
            <w:pPr>
              <w:pStyle w:val="Akapitzlist"/>
              <w:numPr>
                <w:ilvl w:val="0"/>
                <w:numId w:val="30"/>
              </w:numPr>
              <w:ind w:left="221" w:right="0" w:hanging="22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orzystuje w praktyce znajomość metod prezentacji informacji geograficznej</w:t>
            </w:r>
          </w:p>
          <w:p>
            <w:pPr>
              <w:pStyle w:val="Akapitzlist"/>
              <w:numPr>
                <w:ilvl w:val="0"/>
                <w:numId w:val="30"/>
              </w:numPr>
              <w:ind w:left="221" w:right="0" w:hanging="22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dczytuje i opisuje cechy środowiska przyrodniczego i społeczno-</w:t>
              <w:br/>
              <w:t>-gospodarczego na podstawie mapy turystyczno-topograficznej</w:t>
            </w:r>
          </w:p>
          <w:p>
            <w:pPr>
              <w:pStyle w:val="Akapitzlist"/>
              <w:numPr>
                <w:ilvl w:val="0"/>
                <w:numId w:val="30"/>
              </w:numPr>
              <w:ind w:left="221" w:right="0" w:hanging="22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licza czas pieszej wędrówki między wybranymi obiektami</w:t>
            </w:r>
          </w:p>
          <w:p>
            <w:pPr>
              <w:pStyle w:val="Akapitzlist"/>
              <w:numPr>
                <w:ilvl w:val="0"/>
                <w:numId w:val="30"/>
              </w:numPr>
              <w:ind w:left="221" w:right="0" w:hanging="22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atrakcje turystyczne obszaru przedstawionego na mapie, uwzględniając jego zasoby (np. naturalne, kulturowe) oraz infrastrukturę turystyczną</w:t>
            </w:r>
          </w:p>
          <w:p>
            <w:pPr>
              <w:pStyle w:val="Akapitzlist"/>
              <w:numPr>
                <w:ilvl w:val="0"/>
                <w:numId w:val="30"/>
              </w:numPr>
              <w:ind w:left="221" w:right="0" w:hanging="22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cenia trudność szlaków turystycznych, uwzględniając rzeźbę powierzchni </w:t>
            </w:r>
          </w:p>
          <w:p>
            <w:pPr>
              <w:pStyle w:val="Akapitzlist"/>
              <w:numPr>
                <w:ilvl w:val="0"/>
                <w:numId w:val="30"/>
              </w:numPr>
              <w:ind w:left="221" w:right="0" w:hanging="22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anuje trasę wycieczki na podstawie mapy turystyczno-</w:t>
              <w:br/>
              <w:t>-topograficznej według różnych kryteriów</w:t>
            </w:r>
          </w:p>
          <w:p>
            <w:pPr>
              <w:pStyle w:val="Akapitzlist"/>
              <w:numPr>
                <w:ilvl w:val="0"/>
                <w:numId w:val="30"/>
              </w:numPr>
              <w:ind w:left="221" w:right="0" w:hanging="22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orzystuje system nawigacji satelitarnej GPS do określania położenia obiektów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8"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napToGrid w:val="false"/>
              <w:ind w:left="206" w:right="0" w:hanging="20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1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tlas geograficzny dla szkół ponadgimnazjalnych wydawnictwa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owa Era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akres rozszerzony</w:t>
            </w:r>
          </w:p>
          <w:p>
            <w:pPr>
              <w:pStyle w:val="Akapitzlist"/>
              <w:numPr>
                <w:ilvl w:val="0"/>
                <w:numId w:val="31"/>
              </w:numPr>
              <w:ind w:left="206" w:right="0" w:hanging="20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ultimedialne programy edukacyjne, np. płyta CD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Interaktywne mapy turystyczno-topograficzne</w:t>
            </w:r>
          </w:p>
          <w:p>
            <w:pPr>
              <w:pStyle w:val="Akapitzlist"/>
              <w:numPr>
                <w:ilvl w:val="0"/>
                <w:numId w:val="31"/>
              </w:numPr>
              <w:ind w:left="206" w:right="0" w:hanging="20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anowanie trasy wycieczki na podstawie mapy turystyczno-</w:t>
              <w:br/>
              <w:t xml:space="preserve">-topograficznej </w:t>
            </w:r>
          </w:p>
          <w:p>
            <w:pPr>
              <w:pStyle w:val="Akapitzlist"/>
              <w:numPr>
                <w:ilvl w:val="0"/>
                <w:numId w:val="31"/>
              </w:numPr>
              <w:ind w:left="206" w:right="0" w:hanging="20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bliczanie czasu pieszej wędrówki między wybranymi obiektami przedstawionymi na mapie turystyczno-topograficznej</w:t>
            </w:r>
          </w:p>
          <w:p>
            <w:pPr>
              <w:pStyle w:val="Akapitzlist"/>
              <w:numPr>
                <w:ilvl w:val="0"/>
                <w:numId w:val="31"/>
              </w:numPr>
              <w:ind w:left="206" w:right="0" w:hanging="20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ślanie położenia obiektów za pomocą systemu nawigacji satelitarnej GPS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4" w:leader="none"/>
                <w:tab w:val="left" w:pos="426" w:leader="none"/>
              </w:tabs>
              <w:snapToGrid w:val="false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kcja powtórzeniow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4" w:leader="none"/>
                <w:tab w:val="left" w:pos="426" w:leader="none"/>
              </w:tabs>
              <w:snapToGrid w:val="false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8" w:hanging="142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Badanie osiągnięć ucznia i efektów kształceni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ind w:left="158" w:right="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1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tlas geograficzny dla szkół ponadgimnazjalnych wydawnictwa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owa Era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akres rozszerzony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programami edukacyjnymi, łączem internetowym i rzutnikiem multimedialnym (w miarę możliwości szkoły)</w:t>
            </w:r>
          </w:p>
          <w:p>
            <w:pPr>
              <w:pStyle w:val="Akapitzlist"/>
              <w:numPr>
                <w:ilvl w:val="0"/>
                <w:numId w:val="31"/>
              </w:numPr>
              <w:ind w:left="206" w:right="0" w:hanging="20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ultimedialne programy edukacyjne, np. płyta CD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Interaktywne mapy turystyczno-topograficzne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ody aktywizujące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aturalne karty pracy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6"/>
              </w:rPr>
              <w:t xml:space="preserve">Zamiast repetytorium </w:t>
            </w:r>
            <w:r>
              <w:rPr>
                <w:rFonts w:cs="Calibri" w:ascii="Calibri" w:hAnsi="Calibri"/>
                <w:sz w:val="18"/>
                <w:szCs w:val="16"/>
              </w:rPr>
              <w:t>umieszczone w podręczniku (s. 36–37)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6"/>
              </w:rPr>
              <w:t>Test maturalny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i 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To było na maturze!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umieszczone w podręczniku (s. 38–42)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1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426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Sprawdzenie wiadomości z rozdział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raz Ziemi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42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st sprawdzający – Książka Nauczyciela</w:t>
            </w:r>
          </w:p>
        </w:tc>
      </w:tr>
      <w:tr>
        <w:trPr>
          <w:trHeight w:val="454" w:hRule="atLeast"/>
        </w:trPr>
        <w:tc>
          <w:tcPr>
            <w:tcW w:w="1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ZIEMIA WE WSZECHŚWIECIE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zechświa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napToGrid w:val="false"/>
              <w:ind w:left="218" w:hanging="21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orie na temat powstania i budowy wszechświata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14" w:leader="none"/>
                <w:tab w:val="left" w:pos="426" w:leader="none"/>
              </w:tabs>
              <w:ind w:left="218" w:hanging="21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py galaktyk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14" w:leader="none"/>
                <w:tab w:val="left" w:pos="426" w:leader="none"/>
              </w:tabs>
              <w:ind w:left="218" w:hanging="21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i odległości w astronomii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14" w:leader="none"/>
                <w:tab w:val="left" w:pos="426" w:leader="none"/>
              </w:tabs>
              <w:ind w:left="218" w:hanging="21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łożenie Ziemi we wszechświeci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14" w:leader="none"/>
                <w:tab w:val="left" w:pos="426" w:leader="none"/>
              </w:tabs>
              <w:ind w:left="218" w:hanging="21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wiazdy i ich ewolucja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snapToGrid w:val="false"/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teorie dotyczące powstania i budowy wszechświata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cechy budowy i określa położenie różnych ciał niebieskich we wszechświecie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harakteryzuje typy galaktyk 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położenie Ziemi we wszechświecie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budowę Drogi Mlecznej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jednostki odległości stosowane w astronomii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etapy ewolucji gwiaz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8"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ind w:left="168" w:right="0" w:hanging="15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1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tlas geograficzny dla szkół ponadgimnazjalnych wydawnictwa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owa Era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akres rozszerzony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ultibook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5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mputer z programami edukacyjnymi, łączem internetowym </w:t>
              <w:br/>
              <w:t>i rzutnikiem multimedialnym (w miarę możliwości szkoły)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5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yskusja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Teorie dotyczące budowy i powstania wszechświata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5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schemat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ołożenie Ziemi we wszechświecie </w:t>
            </w:r>
            <w:r>
              <w:rPr>
                <w:rFonts w:cs="Calibri" w:ascii="Calibri" w:hAnsi="Calibri"/>
                <w:sz w:val="18"/>
                <w:szCs w:val="18"/>
              </w:rPr>
              <w:t>umieszczonego w podręczniku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5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yskusja: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Ewolucja dużych gwiazd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ład Słoneczny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napToGrid w:val="false"/>
              <w:ind w:left="218" w:hanging="21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wstanie Układu Słonecznego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4" w:leader="none"/>
                <w:tab w:val="left" w:pos="426" w:leader="none"/>
              </w:tabs>
              <w:ind w:left="218" w:hanging="21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wstawanie Ziemi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4" w:leader="none"/>
                <w:tab w:val="left" w:pos="426" w:leader="none"/>
              </w:tabs>
              <w:ind w:left="218" w:hanging="21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ała niebieskie tworzące Układ Słoneczny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snapToGrid w:val="false"/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budowę Układu Słonecznego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ciała niebieskie tworzące Układ Słoneczny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i porównuje planety grupy ziemskiej i planety olbrzymy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zależność między oddaleniem planet od Słońca a ich prędkością na orbicie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etapy powstawania Ziemi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inne ciała niebieskie wchodzące w skład Układu Słonecznego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Ziemię na tle innych planet Układu Słonecznego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8"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ind w:left="168" w:right="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1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tlas geograficzny dla szkół ponadgimnazjalnych wydawnictwa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owa Era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akres rozszerzony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ultibook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mputer z programami edukacyjnymi, łączem internetowym </w:t>
              <w:br/>
              <w:t>i rzutnikiem multimedialnym (w miarę możliwości szkoły)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lansza dydaktyczna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Układ Słoneczny</w:t>
            </w:r>
          </w:p>
          <w:p>
            <w:pPr>
              <w:pStyle w:val="TextBodyIndent"/>
              <w:widowControl w:val="false"/>
              <w:numPr>
                <w:ilvl w:val="0"/>
                <w:numId w:val="13"/>
              </w:numPr>
              <w:suppressAutoHyphens w:val="false"/>
              <w:ind w:left="168" w:right="0" w:hanging="142"/>
              <w:rPr/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metody aktywizujące (np. </w:t>
            </w:r>
            <w:r>
              <w:rPr>
                <w:rFonts w:cs="Calibri" w:ascii="Calibri" w:hAnsi="Calibri"/>
                <w:sz w:val="18"/>
                <w:szCs w:val="18"/>
              </w:rPr>
              <w:t>metoda projektu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  <w:lang w:val="pl-PL"/>
              </w:rPr>
              <w:t>P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lanety Układu Słonecznego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</w:rPr>
              <w:t>mapa mentalna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iała niebieskie Układu Słonecznego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oste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pecyfika Ziemi na tle innych planet Układu Słonecznego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)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yskusja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owstawanie Ziem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ind w:left="26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ch obiegowy Ziem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8" w:leader="none"/>
              </w:tabs>
              <w:snapToGrid w:val="false"/>
              <w:ind w:left="218" w:hanging="21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fera niebieska i układ horyzontaln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8" w:leader="none"/>
              </w:tabs>
              <w:ind w:left="218" w:hanging="21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ametry ruchu obiegowego Zie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8" w:leader="none"/>
              </w:tabs>
              <w:ind w:left="218" w:hanging="21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terminy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eryhelium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aphelium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ekliptyk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8" w:leader="none"/>
              </w:tabs>
              <w:ind w:left="218" w:hanging="21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etlenie Ziemi w różnych porach roku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8" w:leader="none"/>
              </w:tabs>
              <w:ind w:left="218" w:hanging="21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stępstwa ruchu obiegowego Zie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8" w:leader="none"/>
              </w:tabs>
              <w:ind w:left="218" w:hanging="21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ćmienie Słońca i zaćmienie Księżyca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snapToGrid w:val="false"/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na podstawie schematu układ horyzontalny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odstawowe cechy ruchu obiegowego Ziemi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na podstawie schematu obieg Ziemi dookoła Słońca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czyny występowania pór roku na Ziemi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zróżnicowanie oświetlenia Ziemi w różnych porach roku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dni górowania Słońca w zenicie na równiku, zwrotniku Raka i zwrotniku Koziorożca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przyczynę występowania dnia polarnego i nocy polarnej na obszarach podbiegunowych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konsekwencje ruchu obiegowego Ziemi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ę zaćmienia Słońca i zaćmienia Księżyc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8"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3</w:t>
            </w:r>
          </w:p>
          <w:p>
            <w:pPr>
              <w:pStyle w:val="Normal"/>
              <w:ind w:left="158"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ind w:left="158" w:right="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1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tlas geograficzny dla szkół ponadgimnazjalnych wydawnictwa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owa Era, zakres rozszerzony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ultibook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mputer z programami edukacyjnymi, łączem internetowym </w:t>
              <w:br/>
              <w:t>i rzutnikiem multimedialnym (w miarę możliwości szkoły)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lansza dydaktyczna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uch obiegowy Ziemi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kaz z wykorzystaniem tellurium (ew. innych dostępnych modeli), plansz dydaktycznych lub foliogramów dotyczących ruchów Ziemi i Księżyca oraz zaćmienia Słońca i zaćmienia Księżyca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etody aktywizujące (np. mapa mentalna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Następstwa ruchu obiegowego Ziem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mapa mentalna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Bezpośrednie i pośrednie skutki ruchu obiegowego Ziemi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zróżnicowania oświetlenia Ziemi w różnych porach roku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schemat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Zaćmienie Słońca, zaćmienie Księżyca </w:t>
            </w:r>
            <w:r>
              <w:rPr>
                <w:rFonts w:cs="Calibri" w:ascii="Calibri" w:hAnsi="Calibri"/>
                <w:sz w:val="18"/>
                <w:szCs w:val="18"/>
              </w:rPr>
              <w:t>umieszczonego w podręczniku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efy oświetlenia Ziem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ind w:left="218" w:hanging="21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sowy układ stref oświetlenia Ziem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  <w:tab w:val="left" w:pos="426" w:leader="none"/>
              </w:tabs>
              <w:ind w:left="218" w:hanging="21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miany oświetlenia Ziemi w ciągu roku i ich wpływ na życie i działalność człowiek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  <w:tab w:val="left" w:pos="426" w:leader="none"/>
              </w:tabs>
              <w:ind w:left="218" w:hanging="21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sokość górowania Słońca na różnych szerokościach geograficznych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  <w:tab w:val="left" w:pos="426" w:leader="none"/>
              </w:tabs>
              <w:ind w:left="218" w:hanging="21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zorna wędrówka Słońca na niebie w poszczególnych dniach astronomicznych pór roku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219" w:leader="none"/>
              </w:tabs>
              <w:snapToGrid w:val="false"/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i wskazuje na planszy strefy oświetlenia Ziemi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licza wysokość górowania Słońca nad horyzontem w różnych porach roku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219" w:leader="none"/>
              </w:tabs>
              <w:ind w:left="219" w:right="0" w:hanging="219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kazuje zależność między ilością energii docierającej do powierzchni Ziemi a wysokością Słońca nad horyzontem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różnice między astronomicznymi, kalendarzowymi i klimatycznymi porami roku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konsekwencje przyrodnicze występowania stref oświetlenia Ziemi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219" w:leader="none"/>
              </w:tabs>
              <w:ind w:left="219" w:right="0" w:hanging="219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blicza szerokość geograficzną dowolnego punktu na powierzchni Ziemi na podstawie wysokości górowania Słońca w dniach równonocny i przesileń 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pozorną wędrówkę Słońca nad widnokręgiem w pierwszych dniach astronomicznych pór roku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8"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4</w:t>
            </w:r>
          </w:p>
          <w:p>
            <w:pPr>
              <w:pStyle w:val="Normal"/>
              <w:ind w:left="158"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5</w:t>
            </w:r>
          </w:p>
          <w:p>
            <w:pPr>
              <w:pStyle w:val="Normal"/>
              <w:ind w:left="158"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ind w:left="158" w:right="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1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tlas geograficzny dla szkół ponadgimnazjalnych wydawnictwa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owa Era, zakres rozszerzony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ultibook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mputer z programami edukacyjnymi, łączem internetowym </w:t>
              <w:br/>
              <w:t>i rzutnikiem multimedialnym (w miarę możliwości szkoły)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bliczanie wysokości Słońca nad widnokręgiem na podstawie samouczk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Krok po kroku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bliczanie szerokości geograficznej dowolnego punktu na powierzchni Ziemi na podstawie wysokości górowania Słońca w dniach równonocny i przesileń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ilustracji przedstawiających pozorną wędrówkę Słońca nad widnokręgiem w pierwszych dniach astronomicznych pór roku umieszczonych w podręczniku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ch obrotowy Ziem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8" w:leader="none"/>
              </w:tabs>
              <w:snapToGrid w:val="false"/>
              <w:ind w:left="218" w:hanging="21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ch obrotowy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8" w:leader="none"/>
              </w:tabs>
              <w:ind w:left="218" w:hanging="21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terminy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doba słoneczna, doba gwiazdowa, prędkość kątowa, prędkość liniow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8" w:leader="none"/>
              </w:tabs>
              <w:ind w:left="218" w:hanging="21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wody na ruch obrotowy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8" w:leader="none"/>
              </w:tabs>
              <w:ind w:left="218" w:hanging="21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iła Coriolis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8" w:leader="none"/>
              </w:tabs>
              <w:ind w:left="218" w:hanging="21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stępstwa ruchu obrotoweg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8" w:leader="none"/>
              </w:tabs>
              <w:ind w:left="218" w:hanging="21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zy Księżyca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snapToGrid w:val="false"/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echy ruchu obrotowego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różnicę między dobą gwiazdową a dobą słoneczną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strzega różnice między prędkością kątową a prędkością liniową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dowody ruchu obrotowego Ziemi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następstwa ruchu obrotowego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skutki występowania siły Coriolisa dla środowiska przyrodniczego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zjawisko faz Księżyc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8"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3</w:t>
            </w:r>
          </w:p>
          <w:p>
            <w:pPr>
              <w:pStyle w:val="Normal"/>
              <w:ind w:left="158"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ind w:left="158" w:right="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1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tlas geograficzny dla szkół ponadgimnazjalnych wydawnictwa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owa Era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akres rozszerzony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ultibook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mputer z programami edukacyjnymi, łączem internetowym </w:t>
              <w:br/>
              <w:t>i rzutnikiem multimedialnym (w miarę możliwości szkoły)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etody aktywizujące (np. mapa mentalna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Bezpośrednie i pośrednie skutki ruchu obrotowego Ziemi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ilustracji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óżnica między dobą gwiazdową a dobą słoneczną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umieszczonej w podręczniku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ilustracji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Fazy Księżyca </w:t>
            </w:r>
            <w:r>
              <w:rPr>
                <w:rFonts w:cs="Calibri" w:ascii="Calibri" w:hAnsi="Calibri"/>
                <w:sz w:val="18"/>
                <w:szCs w:val="18"/>
              </w:rPr>
              <w:t>umieszczonej w podręczniku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chuba czasu na Ziemi – czas słoneczny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4" w:leader="none"/>
                <w:tab w:val="left" w:pos="426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i czasu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8" w:leader="none"/>
              </w:tabs>
              <w:ind w:left="218" w:hanging="21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as słoneczny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19" w:leader="none"/>
              </w:tabs>
              <w:snapToGrid w:val="false"/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jednostki czasu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zróżnicowania czasu na Ziemi</w:t>
            </w:r>
          </w:p>
          <w:p>
            <w:pPr>
              <w:pStyle w:val="Akapitzlist"/>
              <w:numPr>
                <w:ilvl w:val="0"/>
                <w:numId w:val="26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zależność pomiędzy kierunkiem obrotu Ziemi w ruchu dookoła własnej osi a zmianą czasu</w:t>
            </w:r>
          </w:p>
          <w:p>
            <w:pPr>
              <w:pStyle w:val="Akapitzlist"/>
              <w:numPr>
                <w:ilvl w:val="0"/>
                <w:numId w:val="26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różnia rodzaje czasu na Ziemi</w:t>
            </w:r>
          </w:p>
          <w:p>
            <w:pPr>
              <w:pStyle w:val="Akapitzlist"/>
              <w:numPr>
                <w:ilvl w:val="0"/>
                <w:numId w:val="26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licza czas słoneczny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8"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ind w:left="168" w:right="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1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tlas geograficzny dla szkół ponadgimnazjalnych wydawnictwa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owa Era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akres rozszerzony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ultibook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mputer z programami edukacyjnymi, łączem internetowym </w:t>
              <w:br/>
              <w:t>i rzutnikiem multimedialnym (w miarę możliwości szkoły)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ścienna mapa fizyczna świata 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ozwiązywanie zadań matematyczno-geograficznych dotyczących czasu słonecznego na podstawie samouczk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Krok po krok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umieszczonego w podręczniku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zas strefowy i urzędowy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8" w:leader="none"/>
              </w:tabs>
              <w:snapToGrid w:val="false"/>
              <w:ind w:left="218" w:hanging="21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as uniwersalny, strefowy i urzędowy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4" w:leader="none"/>
                <w:tab w:val="left" w:pos="42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anica zmiany daty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4" w:leader="none"/>
                <w:tab w:val="left" w:pos="42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lendarz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snapToGrid w:val="false"/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czas strefowy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licza czas słoneczny na czas uniwersalny i strefowy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wprowadzenia stref czasowych i granicy zmiany daty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nazwy europejskich stref czasu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ługuje się mapą stref czasowych do określenia różnicy czasu strefowego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międzynarodową linię zmiany daty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różnicę między czasem letnim a zimowym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przykłady wpływu różnic czasu na życie i działalność człowieka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óżnice między kalendarzem juliańskim a gregoriański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8"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ind w:left="168" w:right="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1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tlas geograficzny dla szkół ponadgimnazjalnych wydawnictwa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owa Era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akres rozszerzony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ultibook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mputer z programami edukacyjnymi, łączem internetowym </w:t>
              <w:br/>
              <w:t>i rzutnikiem multimedialnym (w miarę możliwości szkoły)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ozwiązywanie zadań matematyczno-geograficznych dotyczących czasu strefowego na podstawie samouczk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Krok po krok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umieszczonego w podręczniku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a mapy S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trefy czasowe na Ziemi </w:t>
            </w:r>
            <w:r>
              <w:rPr>
                <w:rFonts w:cs="Calibri" w:ascii="Calibri" w:hAnsi="Calibri"/>
                <w:sz w:val="18"/>
                <w:szCs w:val="18"/>
              </w:rPr>
              <w:t>umieszczonej w podręczniku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16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yskusja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zyczyny i skutki wprowadzenia czasu strefowego i urzędowego na Ziemi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4" w:leader="none"/>
                <w:tab w:val="left" w:pos="426" w:leader="none"/>
              </w:tabs>
              <w:snapToGrid w:val="false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ekcja powtórzeniow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4" w:leader="none"/>
                <w:tab w:val="left" w:pos="426" w:leader="none"/>
              </w:tabs>
              <w:snapToGrid w:val="false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8" w:hanging="142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Badanie osiągnięć ucznia i efektów kształceni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ind w:left="158" w:right="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1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tlas geograficzny dla szkół ponadgimnazjalnych wydawnictwa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owa Era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akres rozszerzony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programami edukacyjnymi, łączem internetowym i rzutnikiem multimedialnym (w miarę możliwości szkoły)</w:t>
            </w:r>
          </w:p>
          <w:p>
            <w:pPr>
              <w:pStyle w:val="Akapitzlist"/>
              <w:numPr>
                <w:ilvl w:val="0"/>
                <w:numId w:val="31"/>
              </w:numPr>
              <w:tabs>
                <w:tab w:val="clear" w:pos="708"/>
                <w:tab w:val="left" w:pos="168" w:leader="none"/>
              </w:tabs>
              <w:ind w:left="206" w:right="0" w:hanging="20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timedialne programy edukacyjne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ody aktywizujące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aturalne karty pracy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/>
            </w:pPr>
            <w:r>
              <w:rPr>
                <w:rFonts w:cs="Calibri" w:ascii="Calibri" w:hAnsi="Calibri"/>
                <w:i/>
                <w:sz w:val="18"/>
                <w:szCs w:val="16"/>
              </w:rPr>
              <w:t xml:space="preserve">Zamiast repetytorium </w:t>
            </w:r>
            <w:r>
              <w:rPr>
                <w:rFonts w:cs="Calibri" w:ascii="Calibri" w:hAnsi="Calibri"/>
                <w:sz w:val="18"/>
                <w:szCs w:val="16"/>
              </w:rPr>
              <w:t>umieszczone w podręczniku (s. 71–72)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/>
            </w:pPr>
            <w:r>
              <w:rPr>
                <w:rFonts w:cs="Calibri" w:ascii="Calibri" w:hAnsi="Calibri"/>
                <w:i/>
                <w:sz w:val="18"/>
                <w:szCs w:val="16"/>
              </w:rPr>
              <w:t>Test maturalny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i 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To było na maturze!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umieszczone w podręczniku (s. 73–76)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.</w:t>
            </w:r>
          </w:p>
        </w:tc>
        <w:tc>
          <w:tcPr>
            <w:tcW w:w="1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426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Sprawdzenie wiadomości z rozdział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Ziemia we wszechświecie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42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st sprawdzający – Książka Nauczyciela</w:t>
            </w:r>
          </w:p>
        </w:tc>
      </w:tr>
      <w:tr>
        <w:trPr>
          <w:trHeight w:val="454" w:hRule="atLeast"/>
          <w:cantSplit w:val="true"/>
        </w:trPr>
        <w:tc>
          <w:tcPr>
            <w:tcW w:w="1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ATMOSFERA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ład i budowa atmosfery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8" w:leader="none"/>
              </w:tabs>
              <w:snapToGrid w:val="false"/>
              <w:ind w:left="218" w:hanging="21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ztałtowanie się atmosfery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8" w:leader="none"/>
              </w:tabs>
              <w:ind w:left="218" w:hanging="21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ład powietrza atmosferyczneg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8" w:leader="none"/>
              </w:tabs>
              <w:ind w:left="218" w:hanging="21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łe i zmienne składniki atmosfery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8" w:leader="none"/>
              </w:tabs>
              <w:ind w:left="218" w:hanging="21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atmosfery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8" w:leader="none"/>
              </w:tabs>
              <w:ind w:left="218" w:hanging="21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chy pola magnetycznego Ziem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8" w:leader="none"/>
              </w:tabs>
              <w:ind w:left="218" w:hanging="21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wstawanie zorzy polarnej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8" w:leader="none"/>
              </w:tabs>
              <w:ind w:left="218" w:hanging="21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czenie atmosfery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snapToGrid w:val="false"/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kształtowanie się atmosfery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śla skład chemiczny atmosfery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stałe i zmienne składniki atmosfery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i porównuje cechy poszczególnych warstw atmosfery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zmiany temperatury powietrza w profilu pionowym atmosfery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agnetosfera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powstawania zorzy polarnej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znaczenie atmosfery i podaje przykłady oddziaływania promieniowania kosmicznego na środowisko geograficzne Ziemi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ochronne znaczenie atmosfery dla życia na Ziem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8"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06" w:leader="none"/>
              </w:tabs>
              <w:snapToGrid w:val="false"/>
              <w:ind w:left="206" w:right="0" w:hanging="20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1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tlas geograficzny dla szkół ponadgimnazjalnych wydawnictwa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owa Era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akres rozszerzony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ultibook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06" w:leader="none"/>
              </w:tabs>
              <w:ind w:left="206" w:right="0" w:hanging="20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mputer z programami edukacyjnymi, łączem internetowym </w:t>
              <w:br/>
              <w:t>i rzutnikiem multimedialnym (w miarę możliwości szkoły)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06" w:leader="none"/>
              </w:tabs>
              <w:ind w:left="206" w:right="0" w:hanging="20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etody aktywizujące (np. mapa mentalna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Znaczenie atmosfery dla życia na Ziemi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06" w:leader="none"/>
              </w:tabs>
              <w:ind w:left="206" w:right="0" w:hanging="20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budowy atmosfery na podstawie infografiki umieszczonej w podręczniku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8" w:leader="none"/>
              </w:tabs>
              <w:ind w:left="218" w:hanging="21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ilustracji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ole magnetyczne Ziem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umieszczonej w podręczniku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3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ieg ciepł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8" w:leader="none"/>
              </w:tabs>
              <w:snapToGrid w:val="false"/>
              <w:ind w:left="218" w:hanging="21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mieniowanie bezpośrednie i rozproszon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8" w:leader="none"/>
              </w:tabs>
              <w:ind w:left="218" w:hanging="21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lans promieniowani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8" w:leader="none"/>
              </w:tabs>
              <w:ind w:left="218" w:hanging="21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ana ciepła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19" w:leader="none"/>
              </w:tabs>
              <w:snapToGrid w:val="false"/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promieniowania słonecznego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19" w:leader="none"/>
              </w:tabs>
              <w:ind w:left="219" w:right="0" w:hanging="219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bilans promieniowania na podstawie schematu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obszary o dodatnim i ujemnym saldzie bilansu promieniowania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19" w:leader="none"/>
              </w:tabs>
              <w:ind w:left="219" w:right="0" w:hanging="219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azuje zależność między ilością energii docierającej do powierzchni Ziemi a wysokością Słońca nad horyzontem 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19" w:leader="none"/>
              </w:tabs>
              <w:ind w:left="219" w:right="0" w:hanging="219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sposoby wymiany ciepła w atmosferze (turbulencja, konwekcja, adwekcja, radiacja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8"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snapToGrid w:val="false"/>
              <w:ind w:left="206" w:right="0" w:hanging="20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1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tlas geograficzny dla szkół ponadgimnazjalnych wydawnictwa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owa Era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akres rozszerzony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ultibook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8"/>
              </w:numPr>
              <w:ind w:left="206" w:right="0" w:hanging="20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mputer z programami edukacyjnymi, łączem internetowym </w:t>
              <w:br/>
              <w:t>i rzutnikiem multimedialnym (w miarę możliwości szkoły)</w:t>
            </w:r>
          </w:p>
          <w:p>
            <w:pPr>
              <w:pStyle w:val="Akapitzlist"/>
              <w:numPr>
                <w:ilvl w:val="0"/>
                <w:numId w:val="28"/>
              </w:numPr>
              <w:ind w:left="206" w:right="0" w:hanging="20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yskusja dydaktyczna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odzaje promieniowania słonecznego</w:t>
            </w:r>
          </w:p>
          <w:p>
            <w:pPr>
              <w:pStyle w:val="Akapitzlist"/>
              <w:numPr>
                <w:ilvl w:val="0"/>
                <w:numId w:val="28"/>
              </w:numPr>
              <w:ind w:left="206" w:right="0" w:hanging="20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infografiki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Bilans promieniowania </w:t>
            </w:r>
            <w:r>
              <w:rPr>
                <w:rFonts w:cs="Calibri" w:ascii="Calibri" w:hAnsi="Calibri"/>
                <w:sz w:val="18"/>
                <w:szCs w:val="18"/>
              </w:rPr>
              <w:t>umieszczonej w podręczniku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4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zynniki kształtujące rozkład temperatury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8" w:leader="none"/>
              </w:tabs>
              <w:snapToGrid w:val="false"/>
              <w:ind w:left="218" w:hanging="21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emperatura powietrza jako element pogody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8" w:leader="none"/>
              </w:tabs>
              <w:ind w:left="218" w:hanging="21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zynniki wpływające na rozkład temperatury powietrz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8" w:leader="none"/>
              </w:tabs>
              <w:ind w:left="218" w:hanging="21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różnicowanie temperatury powietrza na Ziem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8" w:leader="none"/>
              </w:tabs>
              <w:ind w:left="218" w:hanging="21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rednia temperatura powietrza i amplituda temperatury powietrza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snapToGrid w:val="false"/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temperaturę w różnych skalach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czynniki wpływające na rozkład temperatury powietrza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na podstawie mapy przyczyny nierównomiernego rozkładu temperatury powietrza na Ziemi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zytuje z mapy średnie wartości temperatury powietrza na kuli ziemskiej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oraz wyjaśnia na podstawie wykresów i map zróżnicowanie temperatury w troposferze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blicza temperaturę powietrza na różnych wysokościach na podstawie gradientu termicznego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zjawisko inwersji temperatury powietrza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licza średnią dobową i średnią roczną temperaturę powietrza oraz roczną amplitudę temperatury powietrza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przyczyny zróżnicowania rocznej amplitudy temperatury powietrza na Ziem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8"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1</w:t>
            </w:r>
          </w:p>
          <w:p>
            <w:pPr>
              <w:pStyle w:val="Normal"/>
              <w:ind w:left="158"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  <w:tab w:val="left" w:pos="206" w:leader="none"/>
              </w:tabs>
              <w:snapToGrid w:val="false"/>
              <w:ind w:left="206" w:right="0" w:hanging="20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1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tlas geograficzny dla szkół ponadgimnazjalnych wydawnictwa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owa Era, zakres rozszerzony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ultibook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  <w:tab w:val="left" w:pos="206" w:leader="none"/>
              </w:tabs>
              <w:ind w:left="206" w:right="0" w:hanging="20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mputer z programami edukacyjnymi, łączem internetowym </w:t>
              <w:br/>
              <w:t>i rzutnikiem multimedialnym (w miarę możliwości szkoły)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  <w:tab w:val="left" w:pos="206" w:leader="none"/>
              </w:tabs>
              <w:ind w:left="206" w:right="0" w:hanging="20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cienna mapa ogólnogeograficzna świata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  <w:tab w:val="left" w:pos="206" w:leader="none"/>
              </w:tabs>
              <w:ind w:left="206" w:right="0" w:hanging="20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anie temperatury w różnych skalach na podstawie tabeli zawartej w podręczniku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  <w:tab w:val="left" w:pos="206" w:leader="none"/>
              </w:tabs>
              <w:ind w:left="206" w:right="0" w:hanging="20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liczanie wartości temperatury na podstawie strony internetowej </w:t>
            </w:r>
            <w:hyperlink r:id="rId6">
              <w:r>
                <w:rPr>
                  <w:rStyle w:val="InternetLink"/>
                  <w:rFonts w:cs="Calibri" w:ascii="Calibri" w:hAnsi="Calibri"/>
                  <w:sz w:val="20"/>
                </w:rPr>
                <w:t>http://chemfan.pg.gda.pl/kalkulatory/temperatury.html</w:t>
              </w:r>
            </w:hyperlink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  <w:tab w:val="left" w:pos="206" w:leader="none"/>
              </w:tabs>
              <w:ind w:left="206" w:right="0" w:hanging="20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nie zróżnicowania temperatury powietrza na Ziemi na podstawie mapy i wykresów umieszczonych w podręczniku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  <w:tab w:val="left" w:pos="206" w:leader="none"/>
              </w:tabs>
              <w:ind w:left="206" w:right="0" w:hanging="20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liczanie średniej dobowej i średniej rocznej temperatury powietrza oraz amplitudy temperatury powietrza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  <w:tab w:val="left" w:pos="206" w:leader="none"/>
              </w:tabs>
              <w:ind w:left="206" w:right="0" w:hanging="20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yskusja dydaktyczna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zyczyny zróżnicowania rocznej amplitudy temperatury powietrza na Ziemi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  <w:tab w:val="left" w:pos="206" w:leader="none"/>
              </w:tabs>
              <w:ind w:left="206" w:right="0" w:hanging="20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bliczanie temperatury powietrza na różnych wysokościach na podstawie gradientu z wykorzystaniem samouczk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Krok po krok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umieszczonego w podręczniku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5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chy powietrza atmosferyczneg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8" w:leader="none"/>
              </w:tabs>
              <w:snapToGrid w:val="false"/>
              <w:ind w:left="218" w:hanging="21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śnienie atmosferyczn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8" w:leader="none"/>
              </w:tabs>
              <w:snapToGrid w:val="false"/>
              <w:ind w:left="218" w:hanging="21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ż baryczny, niż baryczny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8" w:leader="none"/>
              </w:tabs>
              <w:ind w:left="218" w:hanging="21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kład ciśnienia atmosferycznego na kuli ziemskiej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8" w:leader="none"/>
              </w:tabs>
              <w:ind w:left="218" w:hanging="21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uchy powietrza atmosferycznego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snapToGrid w:val="false"/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jednostki ciśnienia atmosferycznego i przyrządy do jego pomiaru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różnia podstawowe układy baryczne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powstawania ośrodków barycznych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zależność ciśnienia atmosferycznego od temperatury powietrza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rozkład ciśnienia barycznego wraz z przeważającymi wiatrami na kuli ziemskiej w styczniu i w lipcu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rzyczyny ruchów powietrza atmosferycznego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krążenie powietrza w ośrodkach barycznych na półkuli północnej i półkuli południowej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8"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ind w:left="168" w:right="0" w:hanging="16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1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tlas geograficzny dla szkół ponadgimnazjalnych wydawnictwa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owa Era, zakres rozszerzony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ultibook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mputer z programami edukacyjnymi, łączem internetowym </w:t>
              <w:br/>
              <w:t>i rzutnikiem multimedialnym (w miarę możliwości szkoły)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ścienna mapa ogólnogeograficzna świata 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a schematu powstawania ośrodków barycznych umieszczonego w podręczniku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a rozkładu ciśnienia barycznego wraz z przeważającymi wiatrami na kuli ziemskiej w styczniu i w lipcu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6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lobalna cyrkulacja atmosfery. Pasaty i monsuny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8" w:leader="none"/>
              </w:tabs>
              <w:snapToGrid w:val="false"/>
              <w:ind w:left="218" w:hanging="21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yrkulacja powietrza w strefie międzyzwrotnikowej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8" w:leader="none"/>
              </w:tabs>
              <w:ind w:left="218" w:hanging="21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wstawanie wiatrów stałych – pasaty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8" w:leader="none"/>
              </w:tabs>
              <w:ind w:left="218" w:hanging="21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yrkulacja powietrza w strefach umiarkowanych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8" w:leader="none"/>
              </w:tabs>
              <w:ind w:left="218" w:hanging="21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yrkulacja w strefach okołobiegunowych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8" w:leader="none"/>
              </w:tabs>
              <w:ind w:left="218" w:hanging="21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yrkulacja monsunowa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19" w:leader="none"/>
              </w:tabs>
              <w:snapToGrid w:val="false"/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mechanizm cyrkulacji powietrza w strefie międzyzwrotnikowej, strefach umiarkowanych i okołobiegunowych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19" w:leader="none"/>
              </w:tabs>
              <w:ind w:left="219" w:right="0" w:hanging="219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przyczyny występowania stref podwyższonego i obniżonego ciśnienia na kuli ziemskiej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owstawanie pasatów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owstawanie monsunów i wskazuje na mapie obszary ich występowania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na przykładach znaczenie wiatrów dla przebiegu pogody i działalności gospodarczej człowiek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8"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1</w:t>
            </w:r>
          </w:p>
          <w:p>
            <w:pPr>
              <w:pStyle w:val="Normal"/>
              <w:ind w:left="158"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ind w:left="168" w:right="0" w:hanging="16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1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tlas geograficzny dla szkół ponadgimnazjalnych wydawnictwa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owa Era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akres rozszerzony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ultibook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mputer z programami edukacyjnymi, łączem internetowym </w:t>
              <w:br/>
              <w:t>i rzutnikiem multimedialnym (w miarę możliwości szkoły)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lansza dydaktyczna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odzaje wiatrów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ścienna mapa ogólnogeograficzna świata 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a infografiki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Globalna cyrkulacja atmosfery </w:t>
            </w:r>
            <w:r>
              <w:rPr>
                <w:rFonts w:cs="Calibri" w:ascii="Calibri" w:hAnsi="Calibri"/>
                <w:sz w:val="18"/>
                <w:szCs w:val="18"/>
              </w:rPr>
              <w:t>umieszczonej w podręczniku</w:t>
            </w:r>
          </w:p>
          <w:p>
            <w:pPr>
              <w:pStyle w:val="Akapitzlist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7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zaje wiatrów lokalnych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8" w:leader="none"/>
              </w:tabs>
              <w:snapToGrid w:val="false"/>
              <w:ind w:left="218" w:hanging="21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atry lokalne – bryza, fen, wiatr górski, dolinny, bora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19" w:leader="none"/>
              </w:tabs>
              <w:snapToGrid w:val="false"/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genezę wiatrów lokalnych: bryzy, fenu, wiatru górskiego i dolinnego, bory oraz wskazuje obszary ich występowania na mapie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19" w:leader="none"/>
              </w:tabs>
              <w:ind w:left="219" w:right="0" w:hanging="219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cechy wiatrów lokalnych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lokalne nazwy wiatru fenowego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wpływ wiatrów lokalnych na środowisko geograficzn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8"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ind w:left="168" w:right="0" w:hanging="16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1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tlas geograficzny dla szkół ponadgimnazjalnych wydawnictwa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owa Era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akres rozszerzony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ultibook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mputer z programami edukacyjnymi, łączem internetowym </w:t>
              <w:br/>
              <w:t>i rzutnikiem multimedialnym (w miarę możliwości szkoły)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limatyczne mapy ścienne 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lansza dydaktyczna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odzaje wiatrów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nie i charakteryzowanie różnych typów wiatrów lokalnych na podstawie infografiki umieszczonej w podręczniku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8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lgotność powietrza i opady atmosferyczn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8" w:leader="none"/>
              </w:tabs>
              <w:snapToGrid w:val="false"/>
              <w:ind w:left="218" w:hanging="21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lgotność powietrz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8" w:leader="none"/>
              </w:tabs>
              <w:ind w:left="218" w:hanging="21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ary wilgotności powietrz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8" w:leader="none"/>
              </w:tabs>
              <w:ind w:left="218" w:hanging="21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densacja i resublimacj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8" w:leader="none"/>
              </w:tabs>
              <w:ind w:left="218" w:hanging="21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wstawanie chmur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8" w:leader="none"/>
              </w:tabs>
              <w:ind w:left="218" w:hanging="21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zaje opadów i osadów atmosferycznych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8" w:leader="none"/>
              </w:tabs>
              <w:ind w:left="218" w:hanging="21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ypy opadów atmosferycznych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8" w:leader="none"/>
              </w:tabs>
              <w:ind w:left="218" w:hanging="21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mieszczenie opadów na Ziemi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snapToGrid w:val="false"/>
              <w:ind w:left="219" w:right="0" w:hanging="219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ilgotność powietrza, kondensacja, jądro kondensacji, resublimacja, temperatura punktu rosy, wilgotność względna, wilgotność bezwzględna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miary wilgotności powietrza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proces kondensacji pary wodnej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i rozpoznaje rodzaje opadów i osadów atmosferycznych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owstawanie chmur oraz opadów i osadów atmosferycznych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typy genetyczne opadów atmosferycznych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różnicę między mgłą radiacyjną a mgłą adwekcyjną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przyczyny nierównomiernego rozkładu opadów atmosferycznych na Ziemi 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na podstawie mapy nierównomierne rozmieszczenie opadów atmosferycznych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8"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ind w:left="168" w:right="0" w:hanging="15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1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akres rozszerzony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tlas geograficzny dla szkół ponadgimnazjalnych wydawnictwa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owa Era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akres rozszerzony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ultibook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5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mputer z programami edukacyjnymi, łączem internetowym </w:t>
              <w:br/>
              <w:t>i rzutnikiem multimedialnym (w miarę możliwości szkoły)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ścienna mapa ogólnogeograficzna świata 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5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etody aktywizujące (np. mapa mentalna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pady i osady atmosferyczne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5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onanie portfolio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odzaje chmur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5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yskusja dydaktyczna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Typy genetyczne opadów atmosferycznych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168" w:hanging="15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nie zróżnicowania opadów atmosferycznych na kuli ziemskiej na podstawie mapy tematycznej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9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asy powietrza i fronty atmosferyczn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8" w:leader="none"/>
              </w:tabs>
              <w:snapToGrid w:val="false"/>
              <w:ind w:left="218" w:hanging="21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zaje mas powietrz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8" w:leader="none"/>
              </w:tabs>
              <w:ind w:left="218" w:hanging="21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zaje i rozmieszczenie frontów atmosferycznych na Ziemi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napToGrid w:val="false"/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mas powietrza w zależności od kryterium ich podziału</w:t>
            </w:r>
          </w:p>
          <w:p>
            <w:pPr>
              <w:pStyle w:val="Akapitzlist"/>
              <w:numPr>
                <w:ilvl w:val="0"/>
                <w:numId w:val="32"/>
              </w:numPr>
              <w:ind w:left="219" w:right="0" w:hanging="219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front atmosferyczny, front zokludowany, strefa frontalna</w:t>
            </w:r>
          </w:p>
          <w:p>
            <w:pPr>
              <w:pStyle w:val="Akapitzlist"/>
              <w:numPr>
                <w:ilvl w:val="0"/>
                <w:numId w:val="32"/>
              </w:numPr>
              <w:ind w:left="219" w:right="0" w:hanging="219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warunki powstawania frontów atmosferycznych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rozmieszczenie mas powietrza i głównych frontów na kuli ziemskiej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przebieg zjawisk atmosferycznych w strefie frontu ciepłego i frontu chłodnego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widuje skutki przemieszczania się różnych frontów atmosferycznych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8"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ind w:left="168" w:right="0" w:hanging="16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1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tlas geograficzny dla szkół ponadgimnazjalnych wydawnictwa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owa Era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akres rozszerzony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ultibook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mputer z programami edukacyjnymi, łączem internetowym </w:t>
              <w:br/>
              <w:t>i rzutnikiem multimedialnym (w miarę możliwości szkoły)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py klimatyczne ścienne 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etody aktywizujące (np. symulacja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zewidywanie skutków przemieszczania się różnych frontów atmosferycznych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nie warunków powstawania frontów atmosferycznych oraz zmian pogody podczas przemieszczania się frontów na podstawie infografiki umieszczonej w podręczniku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0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gnozowanie pogody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8" w:leader="none"/>
              </w:tabs>
              <w:snapToGrid w:val="false"/>
              <w:ind w:left="218" w:hanging="21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menty pogody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8" w:leader="none"/>
              </w:tabs>
              <w:ind w:left="218" w:hanging="21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stawy prognozowania pogody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8" w:leader="none"/>
              </w:tabs>
              <w:ind w:left="218" w:hanging="21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py synoptycz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snapToGrid w:val="false"/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elementy meteorologiczne pogody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asadnia konieczność prognozowania pogody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rzega potrzebę dokonywania pomiarów i obserwacji z wykorzystaniem nowoczesnych technik do prognozowania pogody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zytuje informacje z mapy synoptycznej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ygotowuje krótkoterminową prognozę pogody na podstawie mapy synoptycznej oraz obserwacji i pomiarów meteorologicznych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na przykładach wpływ pogody na życie i działalność gospodarczą człowieka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regionalnego zróżnicowania zjawisk pogodowych na Ziem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8"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1</w:t>
            </w:r>
          </w:p>
          <w:p>
            <w:pPr>
              <w:pStyle w:val="Normal"/>
              <w:ind w:left="158"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ind w:left="168" w:right="0" w:hanging="16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1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tlas geograficzny dla szkół ponadgimnazjalnych wydawnictwa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owa Era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akres rozszerzony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ultibook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mputer z programami edukacyjnymi, łączem internetowym </w:t>
              <w:br/>
              <w:t>i rzutnikiem multimedialnym (w miarę możliwości szkoły)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py synoptyczne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etody aktywizujące (np. symulacja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Biuro prognoz pogod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metoda projektu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pływ pogody na życie i działalność człowieka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gnozowanie pogody na podstawie mapy synoptycznej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1./32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imaty kuli ziemskiej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8" w:leader="none"/>
              </w:tabs>
              <w:snapToGrid w:val="false"/>
              <w:ind w:left="218" w:hanging="21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nniki kształtujące klimat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8" w:leader="none"/>
              </w:tabs>
              <w:ind w:left="218" w:hanging="21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syfikacja klimatyczna: klimaty strefowe i astrefowe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18" w:leader="none"/>
              </w:tabs>
              <w:ind w:left="218" w:hanging="21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imatogramy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18" w:leader="none"/>
              </w:tabs>
              <w:ind w:left="218" w:hanging="21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iętrowość klimatyczna w górach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18" w:leader="none"/>
              </w:tabs>
              <w:ind w:left="218" w:hanging="21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jskie wyspy ciepła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19" w:leader="none"/>
              </w:tabs>
              <w:snapToGrid w:val="false"/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różnia klimat od pogody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wpływ czynników geograficznych na klimat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strefowość klimatyczną na Ziem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strefy i typy klimatu na Ziemi oraz uzasadnia ich zasięg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znaje strefę klimatyczną i typ klimatu na podstawie rocznego przebiegu temperatury powietrza i sum opadów atmosferycznych</w:t>
            </w:r>
          </w:p>
          <w:p>
            <w:pPr>
              <w:pStyle w:val="Akapitzlist"/>
              <w:numPr>
                <w:ilvl w:val="0"/>
                <w:numId w:val="34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typy klimatów na podstawie klimatogramów i mapy klimatycznej</w:t>
            </w:r>
          </w:p>
          <w:p>
            <w:pPr>
              <w:pStyle w:val="Akapitzlist"/>
              <w:numPr>
                <w:ilvl w:val="0"/>
                <w:numId w:val="34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piętrowość klimatyczną w górach</w:t>
            </w:r>
          </w:p>
          <w:p>
            <w:pPr>
              <w:pStyle w:val="Akapitzlist"/>
              <w:numPr>
                <w:ilvl w:val="0"/>
                <w:numId w:val="34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cechy klimatów lokalnych (miejska wyspa ciepła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8"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4</w:t>
            </w:r>
          </w:p>
          <w:p>
            <w:pPr>
              <w:pStyle w:val="Normal"/>
              <w:ind w:left="158"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ind w:left="168" w:right="0" w:hanging="16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1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tlas geograficzny dla szkół ponadgimnazjalnych wydawnictwa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owa Era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akres rozszerzony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ultibook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mputer z programami edukacyjnymi, łączem internetowym </w:t>
              <w:br/>
              <w:t>i rzutnikiem multimedialnym (w miarę możliwości szkoły)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ścienna mapa ogólnogeograficzna świata 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cienne mapy klimatyczne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a porównawcza klimatogramów charakterystycznych dla różnych typów klimatu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wpływu wybranych czynników na procesy klimatotwórcze na podstawie wykresów umieszczonych w podręczniku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gadanka heurystyczna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pływ wybranych czynników na klimat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schematu występowania miejskiej wyspy ciepła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3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miany atmosfery i klimatu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4" w:leader="none"/>
                <w:tab w:val="left" w:pos="426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fekt cieplarniany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4" w:leader="none"/>
                <w:tab w:val="left" w:pos="42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turalne zmiany klimatu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8" w:leader="none"/>
              </w:tabs>
              <w:ind w:left="218" w:hanging="21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szczenie warstwy ozonowej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4" w:leader="none"/>
                <w:tab w:val="left" w:pos="426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naczenie ozonosfery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snapToGrid w:val="false"/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, na czym polegają zmiany klimatu na Ziemi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rzyczyny i skutki efektu cieplarnianego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wpływ ruchów Ziemi na zmiany klimatyczne w poszczególnych szerokościach geograficznych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skutki globalnych zmian klimatu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przyczyny i skutki powstawania dziury ozonowej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ozonosfery dla życia ludzi na Ziemi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8"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7</w:t>
            </w:r>
          </w:p>
          <w:p>
            <w:pPr>
              <w:pStyle w:val="Normal"/>
              <w:ind w:left="158"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ind w:left="168" w:right="0" w:hanging="16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1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tlas geograficzny dla szkół ponadgimnazjalnych wydawnictwa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owa Era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akres rozszerzony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ultibook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mputer z programami edukacyjnymi, łączem internetowym </w:t>
              <w:br/>
              <w:t>i rzutnikiem multimedialnym (w miarę możliwości szkoły)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ścienna mapa ogólnogeograficzna świata 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etody aktywizujące (np. poster: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Wpływ działalności człowieka na atmosferę na przykładzie najbliższej okolicy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nie przyczyn i skutków efektu cieplarnianego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nie przyczyn i skutków powstawania dziury ozonowej na podstawie fotografii umieszczonych w podręczniku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4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kstremalne zjawiska atmosferyczne i ich skutk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8" w:leader="none"/>
              </w:tabs>
              <w:snapToGrid w:val="false"/>
              <w:ind w:left="218" w:hanging="21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kstremalne zjawiska atmosferyczne: tornada, cyklony tropikaln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8" w:leader="none"/>
              </w:tabs>
              <w:ind w:left="218" w:hanging="21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sze i ich skutk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8" w:leader="none"/>
              </w:tabs>
              <w:ind w:left="218" w:hanging="21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szary zagrożone pustynnieniem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snapToGrid w:val="false"/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iebezpieczne zjawiska meteorologiczne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czyny i miejsca występowania tornad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skutki występowania tornad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przyczyny i miejsca występowania cyklonów tropikalnych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budowę cyklonu tropikalnego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lokalne nazwy cyklonów tropikalnych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wpływ cyklonów tropikalnych na życie i działalność gospodarczą człowieka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czyny i skutki susz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obszary zagrożone pustynnieniem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działalności człowieka mającej na celu przeciwdziałanie pustynnieniu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8"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7</w:t>
            </w:r>
          </w:p>
          <w:p>
            <w:pPr>
              <w:pStyle w:val="Normal"/>
              <w:ind w:left="158"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ind w:left="168" w:right="0" w:hanging="16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1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tlas geograficzny dla szkół ponadgimnazjalnych wydawnictwa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owa Era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akres rozszerzony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ultibook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mputer z programami edukacyjnymi, łączem internetowym </w:t>
              <w:br/>
              <w:t>i rzutnikiem multimedialnym (w miarę możliwości szkoły)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lakat dydaktyczny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yklon tropikalny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ścienna mapa ogólnogeograficzna świata 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a budowy cyklonu tropikalnego na podstawie plakatu lub infografiki umieszczonych w podręczniku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owanie wybranych ekstremalnych zjawisk pogodowych i klimatycznych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5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4" w:leader="none"/>
                <w:tab w:val="left" w:pos="426" w:leader="none"/>
              </w:tabs>
              <w:snapToGrid w:val="false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kcja powtórzeniow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4" w:leader="none"/>
                <w:tab w:val="left" w:pos="426" w:leader="none"/>
              </w:tabs>
              <w:snapToGrid w:val="false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8" w:hanging="142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Badanie osiągnięć ucznia i efektów kształceni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snapToGrid w:val="false"/>
              <w:ind w:left="206" w:right="0" w:hanging="20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1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tlas geograficzny dla szkół ponadgimnazjalnych wydawnictwa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owa Era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akres rozszerzony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206" w:leader="none"/>
              </w:tabs>
              <w:ind w:left="206" w:right="0" w:hanging="20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programami edukacyjnymi, łączem internetowym i rzutnikiem multimedialnym (w miarę możliwości szkoły)</w:t>
            </w:r>
          </w:p>
          <w:p>
            <w:pPr>
              <w:pStyle w:val="Akapitzlist"/>
              <w:numPr>
                <w:ilvl w:val="0"/>
                <w:numId w:val="31"/>
              </w:numPr>
              <w:ind w:left="206" w:right="0" w:hanging="20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timedialne programy edukacyjne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206" w:leader="none"/>
              </w:tabs>
              <w:ind w:left="206" w:right="0" w:hanging="20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ody aktywizujące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206" w:leader="none"/>
              </w:tabs>
              <w:ind w:left="206" w:right="0" w:hanging="206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aturalne karty pracy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ind w:left="206" w:hanging="206"/>
              <w:rPr/>
            </w:pPr>
            <w:r>
              <w:rPr>
                <w:rFonts w:cs="Calibri" w:ascii="Calibri" w:hAnsi="Calibri"/>
                <w:i/>
                <w:sz w:val="18"/>
                <w:szCs w:val="16"/>
              </w:rPr>
              <w:t xml:space="preserve">Zamiast repetytorium </w:t>
            </w:r>
            <w:r>
              <w:rPr>
                <w:rFonts w:cs="Calibri" w:ascii="Calibri" w:hAnsi="Calibri"/>
                <w:sz w:val="18"/>
                <w:szCs w:val="16"/>
              </w:rPr>
              <w:t>umieszczone w podręczniku (s. 127–129)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ind w:left="206" w:hanging="206"/>
              <w:rPr/>
            </w:pPr>
            <w:r>
              <w:rPr>
                <w:rFonts w:cs="Calibri" w:ascii="Calibri" w:hAnsi="Calibri"/>
                <w:i/>
                <w:sz w:val="18"/>
                <w:szCs w:val="16"/>
              </w:rPr>
              <w:t>Test maturalny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i 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To było na maturze!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umieszczone w podręczniku (s. 130–134)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6.</w:t>
            </w:r>
          </w:p>
        </w:tc>
        <w:tc>
          <w:tcPr>
            <w:tcW w:w="1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426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Sprawdzenie wiadomości z rozdział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Atmosfera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42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st sprawdzający – Książka Nauczyciela</w:t>
            </w:r>
          </w:p>
        </w:tc>
      </w:tr>
      <w:tr>
        <w:trPr>
          <w:trHeight w:val="454" w:hRule="atLeast"/>
          <w:cantSplit w:val="true"/>
        </w:trPr>
        <w:tc>
          <w:tcPr>
            <w:tcW w:w="1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HYDROSFERA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7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ykl hydrologiczny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4" w:leader="none"/>
                <w:tab w:val="left" w:pos="426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wstanie hydrosfery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4" w:leader="none"/>
                <w:tab w:val="left" w:pos="42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oby wodne Ziem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4" w:leader="none"/>
                <w:tab w:val="left" w:pos="42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ieg wody w przyrodzi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4" w:leader="none"/>
                <w:tab w:val="left" w:pos="42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lans wodny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zyczne i chemiczne właściwości wody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snapToGrid w:val="false"/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teorię powstania hydrosfery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zasoby wody w przyrodzie na podstawie wykresu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schemat cyklu hydrologicznego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cechy cyklu hydrologicznego w różnych warunkach klimatycznych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bilans wodny i jego zróżnicowanie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fizyczne i chemiczne właściwości wody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znaczenie wody dla funkcjonowania systemu przyrodniczego Ziem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8"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ind w:left="168" w:right="0" w:hanging="16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1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tlas geograficzny dla szkół ponadgimnazjalnych wydawnictwa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owa Era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akres rozszerzony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ultibook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mputer z programami edukacyjnymi, łączem internetowym </w:t>
              <w:br/>
              <w:t>i rzutnikiem multimedialnym (w miarę możliwości szkoły)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ścienna mapa ogólnogeograficzna świata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168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a obiegu wody w przyrodzie na podstawie ilustracji zamieszczonej w podręczniku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168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anie wpływu warunków klimatycznych na rozmieszczenie i cechy wód powierzchniowych na podstawie map klimatycznych i ogólnogeograficznych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a zróżnicowania bilansu wodnego na Ziemi na podstawie wykresu umieszczonego w podręczniku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8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any i morz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15" w:leader="none"/>
              </w:tabs>
              <w:snapToGrid w:val="false"/>
              <w:ind w:left="215" w:hanging="2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ział wszechoceanu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py mórz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ład chemiczny wody morskiej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ziomy i pionowy rozkład zasoleni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różnicowanie temperatury wód oceanicznych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15" w:leader="none"/>
              </w:tabs>
              <w:ind w:left="215" w:hanging="215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ęstość wody morskiej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snapToGrid w:val="false"/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podział wszechoceanu na mapie świata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typy mórz i wskazuje ich przykłady na mapie świata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na podstawie schematu skład chemiczny wody morskiej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przestrzenne zróżnicowanie zasolenia i termiki przypowierzchniowych wód oceanicznych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zróżnicowania zasolenia wody morskiej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pionowy rozkład temperatury i zasolenia wybranych mórz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zróżnicowania gęstości wody morskiej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8"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ind w:left="168" w:right="0" w:hanging="16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1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tlas geograficzny dla szkół ponadgimnazjalnych wydawnictwa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owa Era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akres rozszerzony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ultibook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mputer z programami edukacyjnymi, łączem internetowym </w:t>
              <w:br/>
              <w:t>i rzutnikiem multimedialnym (w miarę możliwości szkoły)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ścienna mapa ogólnogeograficzna świata 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zróżnicowania temperatury i zasolenia wód morskich na świecie na podstawie mapy i diagramu umieszczonych w podręczniku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9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ynamika oceanów – prądy morskie, falowani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5" w:leader="none"/>
              </w:tabs>
              <w:snapToGrid w:val="false"/>
              <w:ind w:left="215" w:hanging="2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czyny powstawania prądów morskich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zaje prądów morskich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lowanie wiatrow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 Niñ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sunami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snapToGrid w:val="false"/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źródła energii powodujące ruchy wody morskiej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powstawania prądów morskich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prądów morskich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na podstawie mapy rozkład prądów morskich na świecie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bjaśnia wpływ prądów morskich na warunki klimatyczne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jaśnia mechanizm powstawania falowania wiatrowego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aje przyczyny występowania zjawiska El Niño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mechanizm powstawania i skutki tsunam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8"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6</w:t>
            </w:r>
          </w:p>
          <w:p>
            <w:pPr>
              <w:pStyle w:val="Normal"/>
              <w:ind w:left="158"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ind w:left="168" w:right="0" w:hanging="16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1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tlas geograficzny dla szkół ponadgimnazjalnych wydawnictwa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owa Era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akres rozszerzony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ultibook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mputer z programami edukacyjnymi, łączem internetowym </w:t>
              <w:br/>
              <w:t>i rzutnikiem multimedialnym (w miarę możliwości szkoły)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ścienna mapa ogólnogeograficzna świata 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etody aktywizujące (np. poster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pływ zjawiska El Niño na działalność gospodarczą człowieka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a rozkładu prądów morskich na świecie na podstawie mapy umieszczonej w podręczniku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nie falowania wiatrowego na podstawie ilustracji umieszczonej w podręczniku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0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ynamika oceanów – pływy morskie, sejsze, upwelling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5" w:leader="none"/>
              </w:tabs>
              <w:snapToGrid w:val="false"/>
              <w:ind w:left="215" w:hanging="2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ływy morski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jsz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pwelling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spodarcze wykorzystanie oceanów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snapToGrid w:val="false"/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warunki powstawania pływów morskich i ich gospodarcze znaczenie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na podstawie schematu mechanizm i przyczyny powstawania sejszy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bjaśnia mechanizm powstawania upwellingu oraz jego wpływ na środowisko życia wybrzeży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azuje możliwości gospodarczego wykorzystania oceanów 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wpływ człowieka na ekosystemy mórz i oceanów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8"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6</w:t>
            </w:r>
          </w:p>
          <w:p>
            <w:pPr>
              <w:pStyle w:val="Normal"/>
              <w:ind w:left="158"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ind w:left="168" w:right="0" w:hanging="16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1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tlas geograficzny dla szkół ponadgimnazjalnych wydawnictwa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owa Era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akres rozszerzony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ultibook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mputer z programami edukacyjnymi, łączem internetowym </w:t>
              <w:br/>
              <w:t>i rzutnikiem multimedialnym (w miarę możliwości szkoły)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nsze dydaktyczne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ścienna mapa ogólnogeograficzna świata 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nie mechanizmu i przyczyn powstawania sejszy na podstawie ilustracji w podręczniku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nie mechanizmu powstawania upwellingu na podstawie ilustracji w podręczniku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1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różnicowanie sieci rzecznej na Ziem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</w:tabs>
              <w:snapToGrid w:val="false"/>
              <w:ind w:left="215" w:hanging="2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zeka i jej dorzecz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zaje rzek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wodzi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</w:tabs>
              <w:ind w:left="215" w:hanging="215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ospodarcze znaczenie rzek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snapToGrid w:val="false"/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na podstawie mapy rozmieszczenie wód powierzchniowych na Ziemi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na podstawie schematu system rzeczny wraz z dorzeczami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różnia rzekę stale prowadzącą wodę od rzeki okresowej i epizodycznej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na podstawie mapy sieć rzeczną na poszczególnych kontynentach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związki między warunkami klimatycznymi a występowaniem rzek na Ziemi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i skutki powstawania powodzi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krajobrazowe i gospodarcze funkcje rzek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na przykładach następstwa nieracjonalnej gospodarki wodnej w wybranych regionach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8"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3</w:t>
            </w:r>
          </w:p>
          <w:p>
            <w:pPr>
              <w:pStyle w:val="Normal"/>
              <w:ind w:left="158"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5</w:t>
            </w:r>
          </w:p>
          <w:p>
            <w:pPr>
              <w:pStyle w:val="Normal"/>
              <w:ind w:left="158"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1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ind w:left="168" w:right="0" w:hanging="16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1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tlas geograficzny dla szkół ponadgimnazjalnych wydawnictwa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owa Era, zakres rozszerzony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ultibook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mputer z programami edukacyjnymi, łączem internetowym </w:t>
              <w:br/>
              <w:t>i rzutnikiem multimedialnym (w miarę możliwości szkoły)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ścienna mapa ogólnogeograficzna świata 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etody aktywizujące (np. metaplan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alka z powodziam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analiza SWOT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Budowa zapór piętrzących wodę na rzekach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owanie rozmieszczenia wód powierzchniowych na Ziemi na</w:t>
            </w:r>
            <w:r>
              <w:rPr/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podstawie mapy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znaczanie działu wodnego na mapie, np. topograficznej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harakterystyka sieci rzecznej na poszczególnych kontynentach na podstawie map ogólnogeograficznych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2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troje rzeczn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</w:tabs>
              <w:snapToGrid w:val="false"/>
              <w:ind w:left="215" w:hanging="2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zaje ustrojów rzecznych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leżność między strefą klimatyczną a ustrojem rzecznym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ind w:left="215" w:hanging="0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snapToGrid w:val="false"/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i rozpoznaje cechy ustrojów rzecznych wybranych rzek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wykresy stanów wód i przepływów różnych rzek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związki między warunkami klimatycznymi a typami ustrojów rzecznych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8"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4</w:t>
            </w:r>
          </w:p>
          <w:p>
            <w:pPr>
              <w:pStyle w:val="Normal"/>
              <w:ind w:left="158"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ind w:left="168" w:right="0" w:hanging="16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1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tlas geograficzny dla szkół ponadgimnazjalnych wydawnictwa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owa Era, zakres rozszerzony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ultibook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mputer z programami edukacyjnymi, łączem internetowym </w:t>
              <w:br/>
              <w:t>i rzutnikiem multimedialnym (w miarę możliwości szkoły)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ścienna mapa ogólnogeograficzna świata 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a wybranych ustrojów rzecznych na podstawie infografiki umieszczonej w podręczniku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3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zior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4" w:leader="none"/>
                <w:tab w:val="left" w:pos="426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wstawanie jezior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4" w:leader="none"/>
                <w:tab w:val="left" w:pos="42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yteria podziału jezior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4" w:leader="none"/>
                <w:tab w:val="left" w:pos="42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netyczne typy jezior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4" w:leader="none"/>
                <w:tab w:val="left" w:pos="42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biorniki sztuczn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4" w:leader="none"/>
                <w:tab w:val="left" w:pos="42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czenie jezior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4" w:leader="none"/>
                <w:tab w:val="left" w:pos="42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tapy zarastania jezior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4" w:leader="none"/>
                <w:tab w:val="left" w:pos="42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gna i torfowiska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snapToGrid w:val="false"/>
              <w:ind w:left="219" w:right="0" w:hanging="219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jezioro, misa jeziorna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zynniki warunkujące powstawanie jezior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syfikuje jeziora wg pochodzenia misy jeziornej oraz żyzności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typy genetyczne jezior na poszczególnych kontynentach oraz wskazuje ich przykłady na mapie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ta plany batymetryczne wybranych jezior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związki między warunkami klimatycznymi a występowaniem jezior na Ziemi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funkcje sztucznych zbiorników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krajobrazowe i gospodarcze funkcje jezior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etapy zarastania jezior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warunki powstawania i występowania bagien oraz torfowisk na Ziem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8"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3</w:t>
            </w:r>
          </w:p>
          <w:p>
            <w:pPr>
              <w:pStyle w:val="Normal"/>
              <w:ind w:left="158"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5</w:t>
            </w:r>
          </w:p>
          <w:p>
            <w:pPr>
              <w:pStyle w:val="Normal"/>
              <w:ind w:left="158"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1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ind w:left="168" w:right="0" w:hanging="16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1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akres rozszerzony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tlas geograficzny dla szkół ponadgimnazjalnych wydawnictwa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owa Era, zakres rozszerzony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ultibook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mputer z programami edukacyjnymi, łączem internetowym </w:t>
              <w:br/>
              <w:t>i rzutnikiem multimedialnym (w miarę możliwości szkoły)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ster dydaktyczny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Typy jezior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ścienna mapa ogólnogeograficzna świata 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onanie portfolio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Typy genetyczne jezior na świecie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tanie planu batymetrycznego wybranego jeziora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yskusja dydaktyczna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arunki powstawania i występowania bagien i torfowisk na Ziemi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4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dowce górski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</w:tabs>
              <w:snapToGrid w:val="false"/>
              <w:ind w:left="215" w:hanging="2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unki powstawania lodowców górskich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bieg granicy wiecznego śniegu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wstawanie lodu lodowcoweg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py lodowców górskich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ch lodowca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snapToGrid w:val="false"/>
              <w:ind w:left="219" w:right="0" w:hanging="219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lodowiec górski, firn, pole firnowe, jęzor lodowcowy, granica wiecznego śniegu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zynniki warunkujące powstawanie lodowców górskich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przebieg granicy wiecznego śniegu w zależności od szerokości geograficznej 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oces powstawania lodu lodowcowego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lasyfikuje na podstawie infografiki typy lodowców górskich ze względu na wielkość i warunki orograficzne ich powstawania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lokalizację lodowców górskich ma mapach kontynentów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ruch lodowc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8"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9</w:t>
            </w:r>
          </w:p>
          <w:p>
            <w:pPr>
              <w:pStyle w:val="Normal"/>
              <w:ind w:left="158"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10</w:t>
            </w:r>
          </w:p>
          <w:p>
            <w:pPr>
              <w:pStyle w:val="Normal"/>
              <w:ind w:left="158"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ind w:left="168" w:right="0" w:hanging="16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1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tlas geograficzny dla szkół ponadgimnazjalnych wydawnictwa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owa Era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akres rozszerzony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ultibook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mputer z programami edukacyjnymi, łączem internetowym </w:t>
              <w:br/>
              <w:t>i rzutnikiem multimedialnym (w miarę możliwości szkoły)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ścienna mapa ogólnogeograficzna świata 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-70" w:hanging="16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etody aktywizujące (np. burza mózg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lementy budowy lodowca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168" w:hanging="16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owanie przebiegu granicy wiecznego śniegu w zależności od szerokości geograficznej na podstawie schematu umieszczonego w podręczniku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powstawania lodu lodowcowego na podstawie ilustracji umieszczonej w podręczniku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lasyfikowanie na podstawie infografiki typów lodowców górskich ze względu na wielkość i warunki orograficzne ich powstawania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5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ądolody i wieloletnia zmarzlin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</w:tabs>
              <w:snapToGrid w:val="false"/>
              <w:ind w:left="215" w:hanging="2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ądolody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eloletnia zmarzlin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iera lodowa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snapToGrid w:val="false"/>
              <w:ind w:left="219" w:right="0" w:hanging="219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lądolód, wieloletnia zmarzlina, pak lodowy, soliflukcja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uje uwarunkowania rozwoju pokryw lodowych na Ziemi 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świata obszary występowania lądolodów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cechy lądolodu antarktycznego i lądolodu grenlandzkiego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powstawanie barier lodowych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zjawisko cielenia się lodowca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ach zasięg obszarów współcześnie zlodzonych i ocenia wpływ zmian klimatycznych na zmiany zasięgu tych obszarów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przekrój przez strefę wieloletniej zmarzliny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świata obszary występowania wieloletniej zmarzliny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8"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10</w:t>
            </w:r>
          </w:p>
          <w:p>
            <w:pPr>
              <w:pStyle w:val="Normal"/>
              <w:ind w:left="158"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1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ind w:left="168" w:right="0" w:hanging="16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1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tlas geograficzny dla szkół ponadgimnazjalnych wydawnictwa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owa Era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akres rozszerzony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ultibook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mputer z programami edukacyjnymi, łączem internetowym </w:t>
              <w:br/>
              <w:t>i rzutnikiem multimedialnym (w miarę możliwości szkoły)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ścienna mapa ogólnogeograficzna świata 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uwarunkowania rozwoju pokryw lodowych na Ziemi 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etody aktywizujące (np. poster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echy lądolodu antarktycznego i lądolodu grenlandzkiego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burza mózg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Bariery lodowe, cielenie się lodowca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przekroju strefy wieloletniej zmarzliny na podstawie ilustracji umieszczonej w podręczniku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6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ody podziemn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</w:tabs>
              <w:snapToGrid w:val="false"/>
              <w:ind w:left="215" w:hanging="2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chodzenie wód podziemnych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styka wód podziemnych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zaje wód podziemnych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ody artezyjskie i subartezyjski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jzery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zaje źróde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orzystanie wód podziemnych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19" w:leader="none"/>
              </w:tabs>
              <w:snapToGrid w:val="false"/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ochodzenie i powstawanie wód podziemnych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19" w:leader="none"/>
              </w:tabs>
              <w:ind w:left="219" w:right="0" w:hanging="219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terminy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infiltracj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trefa aeracji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tref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aturacj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arstwa wodonoś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zwierciadło wód podziemnych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syfikuje wody podziemne wg różnych kryteriów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na podstawie schematu warunki powstawania wód artezyjskich i subartezyjskich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na podstawie infografiki warunki powstawania gejzerów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świata obszary występowania wód artezyjskich, wód termalnych i gejzerów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syfikuje i wyjaśnia warunki powstawania źródeł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syfikuje i wyjaśnia znaczenie wód mineralnych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znaczenie wód podziemnych w życiu i gospodarce człowiek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8"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ind w:left="168" w:right="0" w:hanging="16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1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akres rozszerzony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tlas geograficzny dla szkół ponadgimnazjalnych wydawnictwa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owa Era, zakres rozszerzony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ultibook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mputer z programami edukacyjnymi, łączem internetowym </w:t>
              <w:br/>
              <w:t>i rzutnikiem multimedialnym (w miarę możliwości szkoły)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ścienna mapa ogólnogeograficzna świata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168" w:hanging="16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nie rodzajów wód podziemnych oraz typów źródeł na</w:t>
            </w:r>
            <w:r>
              <w:rPr/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podstawie infografiki zamieszczonej w podręczniku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nalizowanie warunków powstawania gejzerów na podstawie infografiki zamieszczonej w podręczniku</w:t>
            </w:r>
          </w:p>
          <w:p>
            <w:pPr>
              <w:pStyle w:val="TextBodyIndent"/>
              <w:widowControl w:val="false"/>
              <w:numPr>
                <w:ilvl w:val="0"/>
                <w:numId w:val="13"/>
              </w:numPr>
              <w:suppressAutoHyphens w:val="false"/>
              <w:spacing w:before="0" w:after="60"/>
              <w:ind w:left="168" w:right="0" w:hanging="16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yskusja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Z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nacze</w:t>
            </w:r>
            <w:r>
              <w:rPr>
                <w:rFonts w:cs="Calibri" w:ascii="Calibri" w:hAnsi="Calibri"/>
                <w:i/>
                <w:sz w:val="18"/>
                <w:szCs w:val="18"/>
                <w:lang w:val="pl-PL"/>
              </w:rPr>
              <w:t>nie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wód powierzchniowych i</w:t>
            </w:r>
            <w:r>
              <w:rPr>
                <w:rFonts w:cs="Calibri" w:ascii="Calibri" w:hAnsi="Calibri"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odziemnych dla systemu przyrodniczego i gospodarki człowieka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7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4" w:leader="none"/>
                <w:tab w:val="left" w:pos="426" w:leader="none"/>
              </w:tabs>
              <w:snapToGrid w:val="false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kcja powtórzeniow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4" w:leader="none"/>
                <w:tab w:val="left" w:pos="426" w:leader="none"/>
              </w:tabs>
              <w:snapToGrid w:val="false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8" w:hanging="142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Badanie osiągnięć ucznia i efektów kształceni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snapToGrid w:val="false"/>
              <w:ind w:left="206" w:right="0" w:hanging="20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1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tlas geograficzny dla szkół ponadgimnazjalnych wydawnictwa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owa Era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akres rozszerzony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programami edukacyjnymi, łączem internetowym i rzutnikiem multimedialnym (w miarę możliwości szkoły)</w:t>
            </w:r>
          </w:p>
          <w:p>
            <w:pPr>
              <w:pStyle w:val="Akapitzlist"/>
              <w:numPr>
                <w:ilvl w:val="0"/>
                <w:numId w:val="31"/>
              </w:numPr>
              <w:ind w:left="206" w:right="0" w:hanging="20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timedialne programy edukacyjne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aturalne karty pracy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ścienna mapa ogólnogeograficzna świata 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ody aktywizujące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ind w:left="206" w:hanging="206"/>
              <w:rPr/>
            </w:pPr>
            <w:r>
              <w:rPr>
                <w:rFonts w:cs="Calibri" w:ascii="Calibri" w:hAnsi="Calibri"/>
                <w:i/>
                <w:sz w:val="18"/>
                <w:szCs w:val="16"/>
              </w:rPr>
              <w:t xml:space="preserve">Zamiast repetytorium </w:t>
            </w:r>
            <w:r>
              <w:rPr>
                <w:rFonts w:cs="Calibri" w:ascii="Calibri" w:hAnsi="Calibri"/>
                <w:sz w:val="18"/>
                <w:szCs w:val="16"/>
              </w:rPr>
              <w:t>umieszczone w podręczniku (s. 174–175)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ind w:left="206" w:hanging="206"/>
              <w:rPr/>
            </w:pPr>
            <w:r>
              <w:rPr>
                <w:rFonts w:cs="Calibri" w:ascii="Calibri" w:hAnsi="Calibri"/>
                <w:i/>
                <w:sz w:val="18"/>
                <w:szCs w:val="16"/>
              </w:rPr>
              <w:t>Test maturalny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i 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To było na maturze!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umieszczone w podręczniku (s.</w:t>
            </w:r>
            <w:r>
              <w:rPr/>
              <w:t> </w:t>
            </w:r>
            <w:r>
              <w:rPr>
                <w:rFonts w:cs="Calibri" w:ascii="Calibri" w:hAnsi="Calibri"/>
                <w:sz w:val="18"/>
                <w:szCs w:val="16"/>
              </w:rPr>
              <w:t>176–180)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ind w:left="206" w:hanging="20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ygotowanie posteru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oda – najcenniejszy surowiec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8.</w:t>
            </w:r>
          </w:p>
        </w:tc>
        <w:tc>
          <w:tcPr>
            <w:tcW w:w="1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426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Sprawdzenie wiadomości z rozdział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Hydrosfera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42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st sprawdzający – Książka Nauczyciela</w:t>
            </w:r>
          </w:p>
        </w:tc>
      </w:tr>
      <w:tr>
        <w:trPr>
          <w:trHeight w:val="454" w:hRule="atLeast"/>
          <w:cantSplit w:val="true"/>
        </w:trPr>
        <w:tc>
          <w:tcPr>
            <w:tcW w:w="1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WNĘTRZE ZIEMI. PROCESY ENDOGENICZNE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9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wnętrza Ziem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</w:tabs>
              <w:snapToGrid w:val="false"/>
              <w:ind w:left="215" w:hanging="2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ody badań wnętrza Ziem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łaściwości fizyczne wnętrza Ziem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wnętrza Ziem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orupa ziemska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snapToGrid w:val="false"/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wybrane metody badań wnętrza Ziemi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właściwości fizyczne wnętrza Ziemi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kłady zróżnicowania wielkości stopnia geotermicznego na Ziemi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na podstawie schematu budowę wnętrza Ziemi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różnia powierzchnie nieciągłości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różnice między skorupą oceaniczną a skorupą kontynentalną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skład mineralogiczny skorupy ziemskiej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8"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ind w:left="168" w:right="0" w:hanging="16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1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tlas geograficzny dla szkół ponadgimnazjalnych wydawnictwa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owa Era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akres rozszerzony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ultibook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mputer z programami edukacyjnymi, łączem internetowym </w:t>
              <w:br/>
              <w:t>i rzutnikiem multimedialnym (w miarę możliwości szkoły)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ścienna mapa ogólnogeograficzna świata 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budowy wnętrza Ziemi na podstawie infografiki umieszczonej w podręczniku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cieczka do muzeum geologicznego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0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erały i skały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</w:tabs>
              <w:snapToGrid w:val="false"/>
              <w:ind w:left="215" w:hanging="2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erały jako składniki skorupy ziemskiej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chy różniące minerały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ały i ich podzia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py złóż mineralnych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tosowanie gospodarcze skał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snapToGrid w:val="false"/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cechy różniące minerały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i rozpoznaje główne minerały skałotwórcze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różnicę między minerałem a skałą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i podaje przykłady skał o różnej genezie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znaje najpospolitsze skały występujące na Ziemi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typy złóż mineralnych i opisuje na podstawie schematu formy skupienia tych złóż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syfikuje surowce mineralne ze względu na ich wykorzystanie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zmiany środowiska przyrodniczego związane z eksploatacją surowców mineralnych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8"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ind w:left="168" w:right="0" w:hanging="16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1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tlas geograficzny dla szkół ponadgimnazjalnych wydawnictwa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owa Era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akres rozszerzony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ultibook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mputer z programami edukacyjnymi, łączem internetowym </w:t>
              <w:br/>
              <w:t>i rzutnikiem multimedialnym (w miarę możliwości szkoły)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lansza dydaktyczna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iejsca powstawania skał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ekcja skał i minerałów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etody aktywizujące (np. burza mózg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inerały skałotwórcze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infografiki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odzaje skał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umieszczonej w podręczniku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serwacja i rozpoznawanie wybranych minerałów i skał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1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twarzanie i datowanie dziejów Ziem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</w:tabs>
              <w:snapToGrid w:val="false"/>
              <w:ind w:left="215" w:hanging="2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ział geologii historycznej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ody określania wieku względnego i bezwzględneg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amieniałośc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ział dziejów Ziem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a profilu geologicznego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219" w:leader="none"/>
              </w:tabs>
              <w:snapToGrid w:val="false"/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uki geologii historycznej i określa cel ich badań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metody określania wieku względnego i bezwzględnego skał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na podstawie schematu powstawanie skamieniałości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zasady odtwarzania i określania chronologii dziejów Ziemi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tabelę stratygraficzną – eony, ery, okresy i epoki w dziejach Ziemi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mapy i profile geologiczn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8"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2</w:t>
            </w:r>
          </w:p>
          <w:p>
            <w:pPr>
              <w:pStyle w:val="Normal"/>
              <w:ind w:left="158"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ind w:left="168" w:right="0" w:hanging="16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1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tlas geograficzny dla szkół ponadgimnazjalnych wydawnictwa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owa Era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akres rozszerzony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ultibook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mputer z programami edukacyjnymi, łączem internetowym </w:t>
              <w:br/>
              <w:t>i rzutnikiem multimedialnym (w miarę możliwości szkoły)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py i profile geologiczne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azy skamieniałości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gadanka heurystyczna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etody odtwarzania dziejów Ziemi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a schemat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Jak powstają skamieniałości? </w:t>
            </w:r>
            <w:r>
              <w:rPr>
                <w:rFonts w:cs="Calibri" w:ascii="Calibri" w:hAnsi="Calibri"/>
                <w:sz w:val="18"/>
                <w:szCs w:val="18"/>
              </w:rPr>
              <w:t>umieszczonego w podręczniku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pretowanie przekrojów i map geologicznych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profilu geologicznego na podstawie samouczk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Krok po krok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umieszczonego w podręczniku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2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onika dziejów Ziem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</w:tabs>
              <w:snapToGrid w:val="false"/>
              <w:ind w:left="215" w:hanging="2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darzenia geologiczne, klimatyczne i przyrodnicze w dziejach Ziemi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snapToGrid w:val="false"/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ważniejsze wydarzenia z przeszłości geologicznej Ziemi oraz umiejscawia je we właściwym szeregu chronologicznym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najważniejsze wydarzenia geologiczne i klimatyczne w dziejach Ziemi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rozwój flory i fauny w dziejach Ziemi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znaje okres geologiczny na podstawie opisu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8"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ind w:left="168" w:right="0" w:hanging="16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1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tlas geograficzny dla szkół ponadgimnazjalnych wydawnictwa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owa Era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akres rozszerzony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ultibook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mputer z programami edukacyjnymi, łączem internetowym </w:t>
              <w:br/>
              <w:t>i rzutnikiem multimedialnym (w miarę możliwości szkoły)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nie najważniejszych wydarzeń geologicznych w poszczególnych erach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tabeli stratygraficznej umieszczonej w podręczniku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3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ktonika płyt litosfery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</w:tabs>
              <w:snapToGrid w:val="false"/>
              <w:ind w:left="215" w:hanging="2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oria dryfu kontynentów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oria tektoniki płyt litosfery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tapy rozwoju ryftu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</w:tabs>
              <w:ind w:left="215" w:hanging="215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ocesy zachodzące w strefie spredingu i subdukcji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snapToGrid w:val="false"/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teorię dryfu kontynentów Wegenera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na podstawie mapy zmiany rozmieszczenia lądów i oceanów na Ziemi w historii geologicznej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tektonika, strefa subdukcji, strefa spredingu, prądy konwekcyjne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założenia teorii tektoniki płyt litosfery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mechanizm działania prądów konwekcyjnych magmy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i wskazuje na mapie tektonicznej świata płyty litosfery, grzbiety śródoceaniczne, strefy ryftu i subdukcji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budowę stref ryftu, subdukcji i spredingu oraz wymienia procesy w nich zachodzące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typy granic płyt litosfery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8"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ind w:left="168" w:right="0" w:hanging="16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1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tlas geograficzny dla szkół ponadgimnazjalnych wydawnictwa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owa Era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akres rozszerzony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ultibook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mputer z programami edukacyjnymi, łączem internetowym </w:t>
              <w:br/>
              <w:t>i rzutnikiem multimedialnym (w miarę możliwości szkoły)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mapy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Geologia – tektoni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amieszczonej w podręczniku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yskusja panelowa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Teoria dryfu kontynentów Wegenera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168" w:hanging="16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infografiki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Strefy spredingu i subdukcji </w:t>
            </w:r>
            <w:r>
              <w:rPr>
                <w:rFonts w:cs="Calibri" w:ascii="Calibri" w:hAnsi="Calibri"/>
                <w:sz w:val="18"/>
                <w:szCs w:val="18"/>
              </w:rPr>
              <w:t>umieszczonej w podręczniku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4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chy górotwórcz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</w:tabs>
              <w:snapToGrid w:val="false"/>
              <w:ind w:left="215" w:hanging="2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zaje procesów endogenicznych (wewnętrznych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chy górotwórcze (orogenezy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bszary fałdowań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snapToGrid w:val="false"/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rzejawy procesów endogenicznych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uje na podstawie mapy tematycznej budowę podstawowych struktur tektonicznych 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oces powstawania gór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obszary fałdowań kaledońskich, hercyńskich i alpejskich oraz wskazuje je na mapie tematycznej 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zależność pomiędzy wiekiem orogenezy a wysokością gó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8"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ind w:left="168" w:right="0" w:hanging="16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1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tlas geograficzny dla szkół ponadgimnazjalnych wydawnictwa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owa Era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akres rozszerzony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ultibook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mputer z programami edukacyjnymi, łączem internetowym </w:t>
              <w:br/>
              <w:t>i rzutnikiem multimedialnym (w miarę możliwości szkoły)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mapy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Geologia – tektoni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amieszczonej w podręczniku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infografiki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Typy granic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łyt litosfer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umieszczonej w podręczniku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5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formacje tektoniczne i typy genetyczne gór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</w:tabs>
              <w:snapToGrid w:val="false"/>
              <w:ind w:left="215" w:hanging="2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formacje tektoniczn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py genetyczne gór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snapToGrid w:val="false"/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na podstawie schematów powstawanie podstawowych struktur tektonicznych (intruzji, deformacji ciągłych i nieciągłych)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na podstawie schematów typy genetyczne gór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gór fałdowych, zrębowych i wulkanicznych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różnice między górami fałdowymi a górami zrębowymi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obszary występowania różnych typów gó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8"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ind w:left="168" w:right="0" w:hanging="16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1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akres rozszerzony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tlas geograficzny dla szkół ponadgimnazjalnych wydawnictwa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owa Era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akres rozszerzony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ultibook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mputer z programami edukacyjnymi, łączem internetowym </w:t>
              <w:br/>
              <w:t>i rzutnikiem multimedialnym (w miarę możliwości szkoły)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infografiki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Deformacje tektonicz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amieszczonej w podręczniku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infografiki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Typy genetyczne gó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amieszczonej w podręczniku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6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utonizm i wulkanizm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</w:tabs>
              <w:snapToGrid w:val="false"/>
              <w:ind w:left="215" w:hanging="2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utonizm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py intruzji magmatycznych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ulkanizm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py wulkanów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mieszczenie wulkanów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utki erupcji wulkanicznych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przebieg i występowanie zjawisk plutonicznych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typy intruzji magmatycznych na podstawie schematu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skutki procesów plutonicznych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zjawisk wulkanicznych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syfikuje typy wulkanów wg różnych kryteriów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odukty erupcji wulkanicznych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obszarów wulkanicznych na świecie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negatywne i pozytywne skutki zjawisk wulkanicznych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katastrofy wywołane wybuchami wulkanów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8"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ind w:left="168" w:right="0" w:hanging="16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1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akres rozszerzony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tlas geograficzny dla szkół ponadgimnazjalnych wydawnictwa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owa Era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akres rozszerzony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ultibook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mputer z programami edukacyjnymi, łączem internetowym </w:t>
              <w:br/>
              <w:t>i rzutnikiem multimedialnym (w miarę możliwości szkoły)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ścienna mapa ogólnogeograficzna świata 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infografiki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Typy intruzji magmatyczn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umieszczonej w podręczniku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a infografiki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Typy wulkanów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umieszczonej w podręczniku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nie rozmieszczenia stref wulkanicznych na Ziemi na podstawie mapy tematycznej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ygotowanie posteru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Katastrofalne wybuchy wulkanów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7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zęsienia ziem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</w:tabs>
              <w:snapToGrid w:val="false"/>
              <w:ind w:left="215" w:hanging="2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wstawanie trzęsień ziem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zaje trzęsień ziem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mieszczenie trzęsień ziem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utki trzęsień ziemi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snapToGrid w:val="false"/>
              <w:ind w:left="219" w:right="0" w:hanging="219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trzęsienie ziemi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powstawania trzęsień ziemi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konuje podziału trzęsień ziemi ze względu na genezę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skale opisujące siłę trzęsień ziemi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obszary sejsmiczne, pensejsmiczne i asejsmiczne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rozmieszczenia stref sejsmicznych na Ziemi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katastrofy wywołane trzęsieniami ziemi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egatywne skutki trzęsień ziemi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warunki życia i działalności człowieka na obszarach aktywnych sejsmiczni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8"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ind w:left="168" w:right="0" w:hanging="16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1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akres rozszerzony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tlas geograficzny dla szkół ponadgimnazjalnych wydawnictwa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owa Era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akres rozszerzony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ultibook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mputer z programami edukacyjnymi, łączem internetowym </w:t>
              <w:br/>
              <w:t>i rzutnikiem multimedialnym (w miarę możliwości szkoły)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ścienna mapa ogólnogeograficzna świata 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mapy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szary sejsmiczne i wulkan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umieszczonej w podręczniku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ygotowanie posteru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Katastrofalne trzęsienia ziemi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8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chy epejrogeniczne oraz izostatyczn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</w:tabs>
              <w:snapToGrid w:val="false"/>
              <w:ind w:left="215" w:hanging="2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czyny powstawania ruchów epejrogenicznych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utki procesów epejrogenicznych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chy izostatycz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snapToGrid w:val="false"/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przyczyny i skutki powstawania ruchów epejrogenicznych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dowody na istnienie ruchów epejrogenicznych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i wskazuje na mapie obszary poddawane współcześnie ruchom epejrogenicznym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czyny i konsekwencje ruchów izostatycznych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odobieństwa i różnice między ruchami epejrogenicznymi a ruchami izostatycznymi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i lokalizuje na mapie obszary objęte ruchami izostatycznymi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znaczenie gospodarcze ruchów epejrogenicznych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8"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ind w:left="168" w:right="0" w:hanging="16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1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akres rozszerzony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tlas geograficzny dla szkół ponadgimnazjalnych wydawnictwa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owa Era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akres rozszerzony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ultibook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mputer z programami edukacyjnymi, łączem internetowym </w:t>
              <w:br/>
              <w:t>i rzutnikiem multimedialnym (w miarę możliwości szkoły)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ścienna mapa ogólnogeograficzna świata 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a mapy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Ruchy izostatyczne na Półwyspie Skandynawskim </w:t>
            </w:r>
            <w:r>
              <w:rPr>
                <w:rFonts w:cs="Calibri" w:ascii="Calibri" w:hAnsi="Calibri"/>
                <w:sz w:val="18"/>
                <w:szCs w:val="18"/>
              </w:rPr>
              <w:t>umieszczonej w podręczniku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9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elkie formy ukształtowania lądów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</w:tabs>
              <w:snapToGrid w:val="false"/>
              <w:ind w:left="215" w:hanging="2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ształtowanie poziom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ształtowanie pionow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y ukształtowania lądów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zywa hipsograficzna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snapToGrid w:val="false"/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różnia formy ukształtowania poziomego i pionowego lądów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i wskazuje na mapie wielkie formy ukształtowania lądów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cechy ukształtowania powierzchni Ziemi jako efekt oddziaływania procesów endogenicznych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wpływ procesów endogenicznych na budowę geologiczną i ukształtowanie powierzchni Ziemi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na przykładach zależność wielkich form rzeźby od budowy skorupy ziemskiej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eśli krzywą hipsograficzną wybranego obszaru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8"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ind w:left="168" w:right="0" w:hanging="16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1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akres rozszerzony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tlas geograficzny dla szkół ponadgimnazjalnych wydawnictwa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owa Era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akres rozszerzony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ultibook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mputer z programami edukacyjnymi, łączem internetowym </w:t>
              <w:br/>
              <w:t>i rzutnikiem multimedialnym (w miarę możliwości szkoły)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ścienna mapa ogólnogeograficzna świata 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a ilustracji</w:t>
            </w:r>
            <w:r>
              <w:rPr>
                <w:rFonts w:eastAsia="Calibri" w:cs="HelveticaNeueLTPro-Lt;Arial Unicode MS" w:ascii="HelveticaNeueLTPro-Lt;Arial Unicode MS" w:hAnsi="HelveticaNeueLTPro-Lt;Arial Unicode MS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8"/>
                <w:szCs w:val="16"/>
              </w:rPr>
              <w:t>Wielkie formy ukształtowania lądów i dna oceanicznego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umieszczonej w podręczniku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a rozmieszczenia wielkich form ukształtowania powierzchni lądów na podstawie mapy ogólnogeograficznej świata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tanie krzywej hipsograficznej na podstawie ilustracji zamieszczonej w podręczniku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eślenie krzywej hipsograficznej na podstawie ilustracji zamieszczonej w podręczniku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0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elkie formy ukształtowania oceanów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</w:tabs>
              <w:snapToGrid w:val="false"/>
              <w:ind w:left="215" w:hanging="2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y dna oceaniczneg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mieszczenie form ukształtowania dna oceaniczneg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ształtowanie głębokościowe oceanów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zywa batymetryczna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snapToGrid w:val="false"/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wielkie formy dna oceanicznego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powstawania rowów oceanicznych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wielkie formy ukształtowania den morskich i oceanicznych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eśli krzywą batymetryczn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8"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ind w:left="168" w:right="0" w:hanging="16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1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akres rozszerzony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tlas geograficzny dla szkół ponadgimnazjalnych wydawnictwa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owa Era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akres rozszerzony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ultibook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mputer z programami edukacyjnymi, łączem internetowym </w:t>
              <w:br/>
              <w:t>i rzutnikiem multimedialnym (w miarę możliwości szkoły)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ścienna mapa ogólnogeograficzna świata 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a ilustracji</w:t>
            </w:r>
            <w:r>
              <w:rPr>
                <w:rFonts w:eastAsia="Calibri" w:cs="HelveticaNeueLTPro-Lt;Arial Unicode MS" w:ascii="HelveticaNeueLTPro-Lt;Arial Unicode MS" w:hAnsi="HelveticaNeueLTPro-Lt;Arial Unicode MS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8"/>
                <w:szCs w:val="16"/>
              </w:rPr>
              <w:t>Wielkie formy ukształtowania lądów i dna oceanicznego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umieszczonej w podręczniku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a rozmieszczenia wielkich form ukształtowania dna oceanicznego na podstawie mapy ogólnogeograficznej świata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tanie krzywej hipsograficznej na podstawie ilustracji zamieszczonej w podręczniku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eślenie krzywej batymetrycznej na podstawie ilustracji zamieszczonej w podręczniku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1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4" w:leader="none"/>
                <w:tab w:val="left" w:pos="426" w:leader="none"/>
              </w:tabs>
              <w:snapToGrid w:val="false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kcja powtórzeniow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4" w:leader="none"/>
                <w:tab w:val="left" w:pos="426" w:leader="none"/>
              </w:tabs>
              <w:snapToGrid w:val="false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8" w:hanging="142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Badanie osiągnięć ucznia i efektów kształceni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snapToGrid w:val="false"/>
              <w:ind w:left="206" w:right="0" w:hanging="20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1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akres rozszerzony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tlas geograficzny dla szkół ponadgimnazjalnych wydawnictwa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owa Era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akres rozszerzony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programami edukacyjnymi, łączem internetowym i rzutnikiem multimedialnym (w miarę możliwości szkoły)</w:t>
            </w:r>
          </w:p>
          <w:p>
            <w:pPr>
              <w:pStyle w:val="Akapitzlist"/>
              <w:numPr>
                <w:ilvl w:val="0"/>
                <w:numId w:val="31"/>
              </w:numPr>
              <w:ind w:left="206" w:right="0" w:hanging="20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timedialne programy edukacyjne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aturalne karty pracy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ścienna mapa ogólnogeograficzna świata 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ody aktywizujące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/>
            </w:pPr>
            <w:r>
              <w:rPr>
                <w:rFonts w:cs="Calibri" w:ascii="Calibri" w:hAnsi="Calibri"/>
                <w:i/>
                <w:sz w:val="18"/>
                <w:szCs w:val="16"/>
              </w:rPr>
              <w:t xml:space="preserve">Zamiast repetytorium </w:t>
            </w:r>
            <w:r>
              <w:rPr>
                <w:rFonts w:cs="Calibri" w:ascii="Calibri" w:hAnsi="Calibri"/>
                <w:sz w:val="18"/>
                <w:szCs w:val="16"/>
              </w:rPr>
              <w:t>umieszczone w podręczniku (s. 225–226)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ind w:left="206" w:hanging="206"/>
              <w:rPr/>
            </w:pPr>
            <w:r>
              <w:rPr>
                <w:rFonts w:cs="Calibri" w:ascii="Calibri" w:hAnsi="Calibri"/>
                <w:i/>
                <w:sz w:val="18"/>
                <w:szCs w:val="16"/>
              </w:rPr>
              <w:t>Test maturalny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i 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To było na maturze!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umieszczone w podręczniku (s. 227–230)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2.</w:t>
            </w:r>
          </w:p>
        </w:tc>
        <w:tc>
          <w:tcPr>
            <w:tcW w:w="1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426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Sprawdzenie wiadomości z rozdział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nętrze Ziemi. Procesy endogeniczne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42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st sprawdzający – Książka Nauczyciela</w:t>
            </w:r>
          </w:p>
        </w:tc>
      </w:tr>
      <w:tr>
        <w:trPr>
          <w:trHeight w:val="340" w:hRule="atLeast"/>
          <w:cantSplit w:val="true"/>
        </w:trPr>
        <w:tc>
          <w:tcPr>
            <w:tcW w:w="1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PROCESY EGZOGENICZNE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3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etrzenie ska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215" w:hanging="2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syfikacja procesów egzogenicznych</w:t>
            </w:r>
          </w:p>
          <w:p>
            <w:pPr>
              <w:pStyle w:val="Normal"/>
              <w:numPr>
                <w:ilvl w:val="0"/>
                <w:numId w:val="33"/>
              </w:numPr>
              <w:ind w:left="215" w:hanging="2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bieg procesu wietrzenia</w:t>
            </w:r>
          </w:p>
          <w:p>
            <w:pPr>
              <w:pStyle w:val="Normal"/>
              <w:numPr>
                <w:ilvl w:val="0"/>
                <w:numId w:val="33"/>
              </w:numPr>
              <w:ind w:left="215" w:hanging="2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zaje wietrzenia</w:t>
            </w:r>
          </w:p>
          <w:p>
            <w:pPr>
              <w:pStyle w:val="Normal"/>
              <w:numPr>
                <w:ilvl w:val="0"/>
                <w:numId w:val="33"/>
              </w:numPr>
              <w:ind w:left="215" w:hanging="2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nsywność wietrzenia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219" w:leader="none"/>
              </w:tabs>
              <w:snapToGrid w:val="false"/>
              <w:ind w:left="219" w:right="0" w:hanging="219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ietrzenie, zwietrzelina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syfikuje procesy egzogeniczne kształtujące powierzchnię Ziemi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rzebieg procesu wietrzenia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różnia typy wietrzenia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oraz opisuje produkty i formy powstałe w wyniku wietrzenia fizycznego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etapy wietrzenia mrozowego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czynniki odpowiedzialne za przebieg procesu wietrzenia chemicznego i biologicznego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skał, które podlegają intensywnemu wietrzeniu chemicznemu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zależność między klimatem a typem wietrzenia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i wskazuje na mapie obszary, na których zachodzą intensywne procesy wietrzeni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8"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ind w:left="168" w:right="0" w:hanging="16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1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tlas geograficzny dla szkół ponadgimnazjalnych wydawnictwa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owa Era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akres rozszerzony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ultibook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mputer z programami edukacyjnymi, łączem internetowym </w:t>
              <w:br/>
              <w:t>i rzutnikiem multimedialnym (w miarę możliwości szkoły)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ścienna mapa ogólnogeograficzna świata 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nie etapów wietrzenia mrozowego na podstawie ilustracji umieszczonej w podręczniku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intensywności procesów wietrzenia na podstawie ilustracji umieszczonej w podręczniku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4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chy masow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</w:tabs>
              <w:snapToGrid w:val="false"/>
              <w:ind w:left="215" w:hanging="2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zaje ruchów masowych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czyny powstawania ruchów masowych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chy masowe a działalność człowieka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snapToGrid w:val="false"/>
              <w:ind w:left="219" w:right="0" w:hanging="219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denudacja, ruchy masowe, erozja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odstawowe rodzaje ruchów masowych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wpływ cech budowy geologicznej na grawitacyjne ruchy masowe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aje przyczyny powstawania ruchów masowych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roces obrywania, osuwania, odpadania, spełzywania i spłukiwania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wpływ działalności człowieka na intensywność ruchów masowych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konsekwencje ruchów masowych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8"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ind w:left="168" w:right="0" w:hanging="16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1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tlas geograficzny dla szkół ponadgimnazjalnych wydawnictwa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owa Era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akres rozszerzony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ultibook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mputer z programami edukacyjnymi, łączem internetowym </w:t>
              <w:br/>
              <w:t>i rzutnikiem multimedialnym (w miarę możliwości szkoły)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ścienna mapa ogólnogeograficzna świata 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lansza dydaktyczna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uchy masowe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etody aktywizujące (np. mapa mentalna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Konsekwencje ruchów masowych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nie podstawowych rodzajów ruchów masowych oraz ich przyczyn na podstawie infografiki umieszczonej w podręczniku</w:t>
            </w:r>
          </w:p>
          <w:p>
            <w:pPr>
              <w:pStyle w:val="Akapitzlist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5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cesy krasow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</w:tabs>
              <w:snapToGrid w:val="false"/>
              <w:ind w:left="215" w:hanging="2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łaściwości rozpuszczające wody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</w:tabs>
              <w:ind w:left="215" w:hanging="215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zynniki wpływające na tempo rozpuszczania ska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zeźba krasow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y krasu powierzchniowego i podziemnego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snapToGrid w:val="false"/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ocesy krasowienia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czynniki wpływające na tempo rozpuszczania skał węglanowych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formy krasu powierzchniowego na podstawie schematu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formy krasu podziemnego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oces powstawania jaskiń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i rozpoznaje formy szaty naciekowej w jaskini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świata i Europy obszary krasow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8"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ind w:left="168" w:right="0" w:hanging="16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1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tlas geograficzny dla szkół ponadgimnazjalnych wydawnictwa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owa Era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akres rozszerzony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ultibook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mputer z programami edukacyjnymi, łączem internetowym </w:t>
              <w:br/>
              <w:t>i rzutnikiem multimedialnym (w miarę możliwości szkoły)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cienne mapy ogólnogeograficzne Polski i Europy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lansza dydaktyczna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zeźba krasowa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219" w:leader="none"/>
              </w:tabs>
              <w:ind w:left="168" w:right="0" w:hanging="16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a infografiki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zeźba kraso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umieszczonej w podręczniku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nie rozmieszczenia obszarów krasowych na świecie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6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zeźbotwórcza działalność rzek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</w:tabs>
              <w:snapToGrid w:val="false"/>
              <w:ind w:left="215" w:hanging="2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ałalność erozyjna rzek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</w:tabs>
              <w:ind w:left="215" w:hanging="215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zynniki wpływające na intensywność erozj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ałalność rzeki w górnym, środkowym i dolnym biegu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wstawanie meandrów i teras rzecznych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py ujść rzecznych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zeźbotwórcza działalność wód opadowych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snapToGrid w:val="false"/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rzeźbotwórczą działalność rzek i wymienia czynniki wpływające na tempo erozji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erozji rzecznej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przebieg oraz efekty erozji i akumulacji w górnym, środkowym i dolnym biegu rzeki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na podstawie schematu proces erozji wstecznej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fazy rozwoju meandrów i wyjaśnia powstawanie starorzeczy na podstawie schematu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na podstawie schematu powstawanie teras rzecznych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różnia terasę zalewową od terasy nadzalewowej i wskazuje możliwości ich zagospodarowania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typy ujść rzecznych i wskazuje na mapie delty i ujścia lejkowate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rzeźbotwórczą działalność wód opadowych (erozja wąwozowa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8"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ind w:left="168" w:right="0" w:hanging="16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1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tlas geograficzny dla szkół ponadgimnazjalnych wydawnictwa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owa Era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akres rozszerzony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ultibook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mputer z programami edukacyjnymi, łączem internetowym </w:t>
              <w:br/>
              <w:t>i rzutnikiem multimedialnym (w miarę możliwości szkoły)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ścienna mapa ogólnogeograficzna świata 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lansza dydaktyczna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Z biegiem rzeki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nie działalności rzeki w górnym, środkowym i dolnym biegu na podstawie ilustracji umieszczonych w podręczniku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a ilustracji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owstawanie meandrów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owstawanie teras rzeczn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umieszczonych w podręczniku</w:t>
            </w:r>
          </w:p>
          <w:p>
            <w:pPr>
              <w:pStyle w:val="Akapitzlist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7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zeźbotwórcza działalność lodowców górskich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</w:tabs>
              <w:snapToGrid w:val="false"/>
              <w:ind w:left="215" w:hanging="2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szcząca działalność lodowca górskieg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ałalność transportowa lodowca górskieg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kumulacyjna działalność lodowca górskieg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y rzeźby powstałe wskutek działalności lodowców górskich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snapToGrid w:val="false"/>
              <w:ind w:left="219" w:right="0" w:hanging="219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terminy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gzaracj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detrakcj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detersja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różnia rodzaje rzeźbotwórczej działalności lodowców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przebieg niszczącej działalności lodowca górskiego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formy erozyjnej działalności lodowca górskiego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na podstawie schematu powstawanie doliny U-kształtnej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działalność transportową lodowca górskiego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przebieg i wymienia formy akumulacyjnej działalności lodowca górskiego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konuje podziału form rzeźby polodowcowej na formy erozyjne i akumulacyjn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8"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ind w:left="168" w:right="0" w:hanging="16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1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tlas geograficzny dla szkół ponadgimnazjalnych wydawnictwa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owa Era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akres rozszerzony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ultibook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mputer z programami edukacyjnymi, łączem internetowym </w:t>
              <w:br/>
              <w:t>i rzutnikiem multimedialnym (w miarę możliwości szkoły)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ścienna mapa ogólnogeograficzna świata 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a ilustracji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owstawanie doliny U-kształtn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umieszczonych w podręczniku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a infografiki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Formy rzeźby powstałe wskutek działalności lodowców górski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umieszczonej w podręczniku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8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zeźbotwórcza działalność lądolodów i wód polodowcowych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</w:tabs>
              <w:snapToGrid w:val="false"/>
              <w:ind w:left="215" w:hanging="2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y powstałe wskutek działalności lądolodów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ajobraz młodoglacjalny i staroglacjalny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ałalność wód fluwioglacjalnych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snapToGrid w:val="false"/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na podstawie schematu formy powstałe wskutek działalności lądolodów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snapToGrid w:val="false"/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hd w:fill="FFFFFF" w:val="clear"/>
              </w:rPr>
              <w:t>porównuje erozyjne i akumulacyjne formy powstałe w wyniku działalności lądolodów</w:t>
            </w:r>
            <w:r>
              <w:rPr>
                <w:rFonts w:cs="Calibri" w:ascii="Calibri" w:hAnsi="Calibri"/>
                <w:sz w:val="12"/>
                <w:szCs w:val="18"/>
                <w:shd w:fill="FFFF00" w:val="clear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różnia rzeźbę staroglacjalną od młodoglacjalnej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uje na mapie Europy obszary o rzeźbie młodoglacjalnej 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kłady niszczącej i budującej działalności wód polodowcowych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owstawanie kemu na podstawie ilustracji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proces powstawania sandrów, ozów, drumlinów, kemów i pradolin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różnia skutki działalności lądolodów i lodowców górskich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8"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ind w:left="168" w:right="0" w:hanging="16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1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tlas geograficzny dla szkół ponadgimnazjalnych wydawnictwa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owa Era, zakres rozszerzony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ultibook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mputer z programami edukacyjnymi, łączem internetowym </w:t>
              <w:br/>
              <w:t>i rzutnikiem multimedialnym (w miarę możliwości szkoły)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ścienna mapa ogólnogeograficzna świata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06" w:leader="none"/>
              </w:tabs>
              <w:ind w:left="215" w:hanging="215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etody aktywizujące (np. poster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kutki działalności lądolodów i lodowców górskich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06" w:leader="none"/>
              </w:tabs>
              <w:ind w:left="215" w:hanging="215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infografiki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Krajobraz młodoglacjaln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umieszczonej w podręczniku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9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zeźbotwórcza działalność wiatru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</w:tabs>
              <w:snapToGrid w:val="false"/>
              <w:ind w:left="215" w:hanging="2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nniki wpływające na działalność eoliczną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y erozyjn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nsport wiatrowy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ałalność akumulacyjna wiatru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zaje wydm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zaje pustyń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wstawanie pokryw lessowych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grożenia dla działalności człowieka związane z erozyjną działalnością wiatru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snapToGrid w:val="false"/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warunki wpływające na działalność rzeźbotwórczą wiatru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formy powstałe w wyniku niszczącej działalności wiatru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czynniki wpływające na siłę transportową wiatru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przebieg oraz efekty akumulacji eolicznej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powstawanie wydmy na podstawie infografiki 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wydm i wskazuje na mapie obszary ich występowania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zależność kształtu wydm od klimatu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pustyń i wskazuje na mapie największe pustynie na Ziemi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powstawanie pokryw lessowych i wymienia nazwy obszarów, na których one występują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zagrożenia dla działalności człowieka spowodowane deflacją oraz niszczeniem skał przez piasek niesiony wiatr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8"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9"/>
              </w:numPr>
              <w:tabs>
                <w:tab w:val="clear" w:pos="708"/>
                <w:tab w:val="left" w:pos="206" w:leader="none"/>
              </w:tabs>
              <w:snapToGrid w:val="false"/>
              <w:ind w:left="206" w:right="0" w:hanging="20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1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tlas geograficzny dla szkół ponadgimnazjalnych wydawnictwa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owa Era, zakres rozszerzony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ultibook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9"/>
              </w:numPr>
              <w:tabs>
                <w:tab w:val="clear" w:pos="708"/>
                <w:tab w:val="left" w:pos="206" w:leader="none"/>
              </w:tabs>
              <w:ind w:left="206" w:right="0" w:hanging="20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mputer z programami edukacyjnymi, łączem internetowym </w:t>
              <w:br/>
              <w:t>i rzutnikiem multimedialnym (w miarę możliwości szkoły)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ścienna mapa ogólnogeograficzna świata </w:t>
            </w:r>
          </w:p>
          <w:p>
            <w:pPr>
              <w:pStyle w:val="Akapitzlist"/>
              <w:numPr>
                <w:ilvl w:val="0"/>
                <w:numId w:val="29"/>
              </w:numPr>
              <w:tabs>
                <w:tab w:val="clear" w:pos="708"/>
                <w:tab w:val="left" w:pos="206" w:leader="none"/>
              </w:tabs>
              <w:ind w:left="206" w:right="0" w:hanging="20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etody aktywizujące (np. poster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Zagrożenia dla działalności człowieka związane z erozyjną działalnością wiatru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Akapitzlist"/>
              <w:numPr>
                <w:ilvl w:val="0"/>
                <w:numId w:val="29"/>
              </w:numPr>
              <w:tabs>
                <w:tab w:val="clear" w:pos="708"/>
                <w:tab w:val="left" w:pos="206" w:leader="none"/>
              </w:tabs>
              <w:ind w:left="206" w:right="0" w:hanging="20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infografiki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odzaje wyd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umieszczonej w podręczniku</w:t>
            </w:r>
          </w:p>
          <w:p>
            <w:pPr>
              <w:pStyle w:val="Akapitzlist"/>
              <w:numPr>
                <w:ilvl w:val="0"/>
                <w:numId w:val="29"/>
              </w:numPr>
              <w:tabs>
                <w:tab w:val="clear" w:pos="708"/>
                <w:tab w:val="left" w:pos="206" w:leader="none"/>
              </w:tabs>
              <w:ind w:left="206" w:right="0" w:hanging="20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infografiki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odzaje pustyń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umieszczonej w podręczniku</w:t>
            </w:r>
          </w:p>
          <w:p>
            <w:pPr>
              <w:pStyle w:val="Akapitzlist"/>
              <w:numPr>
                <w:ilvl w:val="0"/>
                <w:numId w:val="29"/>
              </w:numPr>
              <w:tabs>
                <w:tab w:val="clear" w:pos="708"/>
                <w:tab w:val="left" w:pos="206" w:leader="none"/>
              </w:tabs>
              <w:ind w:left="206" w:right="0" w:hanging="20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nie rozmieszczenia pustyń na świecie na podstawie mapy ogólnogeograficznej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0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zeźbotwórcza działalność morz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</w:tabs>
              <w:snapToGrid w:val="false"/>
              <w:ind w:left="215" w:hanging="2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szcząca działalność morz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wstawanie klifu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menty wybrzeża stromego i płaskieg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ująca działalność morza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snapToGrid w:val="false"/>
              <w:ind w:left="219" w:right="0" w:hanging="219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abrazja, platforma abrazyjna, nisza abrazyjna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zynniki wpływające na intensywność niszczącej działalności morza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na podstawie schematu proces powstawania klifu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rzeźbotwórczą działalność morza na wybrzeżu płaskim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przebieg i efekty akumulacji morskiej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oces powstawania mierze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8"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ind w:left="168" w:right="0" w:hanging="16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1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tlas geograficzny dla szkół ponadgimnazjalnych wydawnictwa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owa Era, zakres rozszerzony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ultibook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mputer z programami edukacyjnymi, łączem internetowym </w:t>
              <w:br/>
              <w:t>i rzutnikiem multimedialnym (w miarę możliwości szkoły)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ścienna mapa ogólnogeograficzna świata 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ilustracji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Niszczenie klif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umieszczonych w podręczniku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ilustracji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owstawanie mierze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umieszczonych w podręczniku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1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py wybrzeży morskich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</w:tabs>
              <w:snapToGrid w:val="false"/>
              <w:ind w:left="215" w:hanging="2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py wybrzeży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brzeża powstałe przy współudziale organizmów żywych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snapToGrid w:val="false"/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typy genetyczne wybrzeży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znaje i wskazuje na mapie różne typy wybrzeży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wybrzeża powstałe przy współudziale organizmów żywych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powstawanie atolu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antropogeniczne przyczyny niszczenia wybrzeży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8"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ind w:left="168" w:right="0" w:hanging="16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1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tlas geograficzny dla szkół ponadgimnazjalnych wydawnictwa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owa Era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akres rozszerzony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ultibook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mputer z programami edukacyjnymi, łączem internetowym </w:t>
              <w:br/>
              <w:t>i rzutnikiem multimedialnym (w miarę możliwości szkoły)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cienne mapy ogólnogeograficzne świata i Europy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lakat dydaktyczny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Typy wybrzeży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infografiki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Typy genetyczne wybrzeż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umieszczonej w podręczniku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znawanie różnych typów wybrzeży na podstawie mapy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infografiki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owstawanie atol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umieszczonej w podręczniku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2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4" w:leader="none"/>
                <w:tab w:val="left" w:pos="426" w:leader="none"/>
              </w:tabs>
              <w:snapToGrid w:val="false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kcja powtórzeniow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4" w:leader="none"/>
                <w:tab w:val="left" w:pos="426" w:leader="none"/>
              </w:tabs>
              <w:snapToGrid w:val="false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8" w:hanging="142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Badanie osiągnięć ucznia i efektów kształceni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snapToGrid w:val="false"/>
              <w:ind w:left="206" w:right="0" w:hanging="20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1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tlas geograficzny dla szkół ponadgimnazjalnych wydawnictwa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owa Era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akres rozszerzony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programami edukacyjnymi, łączem internetowym i rzutnikiem multimedialnym (w miarę możliwości szkoły)</w:t>
            </w:r>
          </w:p>
          <w:p>
            <w:pPr>
              <w:pStyle w:val="Akapitzlist"/>
              <w:numPr>
                <w:ilvl w:val="0"/>
                <w:numId w:val="31"/>
              </w:numPr>
              <w:ind w:left="206" w:right="0" w:hanging="20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timedialne programy edukacyjne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ody aktywizujące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aturalne karty pracy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ścienna mapa ogólnogeograficzna świata 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ind w:left="206" w:hanging="206"/>
              <w:rPr/>
            </w:pPr>
            <w:r>
              <w:rPr>
                <w:rFonts w:cs="Calibri" w:ascii="Calibri" w:hAnsi="Calibri"/>
                <w:i/>
                <w:sz w:val="18"/>
                <w:szCs w:val="16"/>
              </w:rPr>
              <w:t xml:space="preserve">Zamiast repetytorium </w:t>
            </w:r>
            <w:r>
              <w:rPr>
                <w:rFonts w:cs="Calibri" w:ascii="Calibri" w:hAnsi="Calibri"/>
                <w:sz w:val="18"/>
                <w:szCs w:val="16"/>
              </w:rPr>
              <w:t>umieszczone w podręczniku (s. 269–270)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ind w:left="206" w:hanging="206"/>
              <w:rPr/>
            </w:pPr>
            <w:r>
              <w:rPr>
                <w:rFonts w:cs="Calibri" w:ascii="Calibri" w:hAnsi="Calibri"/>
                <w:i/>
                <w:sz w:val="18"/>
                <w:szCs w:val="16"/>
              </w:rPr>
              <w:t>Test maturalny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i 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To było na maturze!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umieszczone w podręczniku (s. 271–276)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3.</w:t>
            </w:r>
          </w:p>
        </w:tc>
        <w:tc>
          <w:tcPr>
            <w:tcW w:w="1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426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Sprawdzenie wiadomości z rozdział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ocesy egzogeniczne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42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st sprawdzający – Książka Nauczyciela</w:t>
            </w:r>
          </w:p>
        </w:tc>
      </w:tr>
      <w:tr>
        <w:trPr>
          <w:trHeight w:val="454" w:hRule="atLeast"/>
          <w:cantSplit w:val="true"/>
        </w:trPr>
        <w:tc>
          <w:tcPr>
            <w:tcW w:w="1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GLEBY. BIOSFERA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4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wstawanie gleb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</w:tabs>
              <w:snapToGrid w:val="false"/>
              <w:ind w:left="215" w:hanging="2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cesy glebotwórcz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ziomy glebow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nniki glebotwórcz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leksy rolniczej przydatności gleb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żyzność i urodzajność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zyn gleby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snapToGrid w:val="false"/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uwarunkowania powstawania gleb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procesy glebotwórcze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czynniki glebotwórcze z uwzględnieniem czynników abiotycznych i biotycznych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najważniejsze poziomy glebowe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kompleksy rolniczej przydatności gleb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różnicę między żyznością a urodzajnością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gleby o różnym odczynie pH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8"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ind w:left="168" w:right="0" w:hanging="16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1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tlas geograficzny dla szkół ponadgimnazjalnych wydawnictwa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owa Era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akres rozszerzony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ultibook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mputer z programami edukacyjnymi, łączem internetowym </w:t>
              <w:br/>
              <w:t>i rzutnikiem multimedialnym (w miarę możliwości szkoły)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czynników glebotwórczych na podstawie tabeli umieszczonej w podręczniku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infografiki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oziomy glebowe </w:t>
            </w:r>
            <w:r>
              <w:rPr>
                <w:rFonts w:cs="Calibri" w:ascii="Calibri" w:hAnsi="Calibri"/>
                <w:sz w:val="18"/>
                <w:szCs w:val="18"/>
              </w:rPr>
              <w:t>umieszczonej w podręczniku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a porównawcza: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Żyzność i urodzajność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5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py genetyczne gleb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</w:tabs>
              <w:snapToGrid w:val="false"/>
              <w:ind w:left="215" w:hanging="2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leby strefow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mieszczenie gleb strefowych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ile wybranych typów gleb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leby strefowe, astrefowe i pozastrefow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gradacja pokrywy glebowej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snapToGrid w:val="false"/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genezę wybranych typów gleb strefowych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cechy gleb strefowych, astrefowych i pozastrefowych oraz ocenia ich przydatność rolniczą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rozmieszczenie głównych typów gleb na świecie na podstawie mapy 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znaje typy gleb na podstawie opisu i schematu profilu glebowego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negatywnego oddziaływania człowieka na gleby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czyny i skutki degradacji gle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ind w:left="168" w:right="0" w:hanging="16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1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tlas geograficzny dla szkół ponadgimnazjalnych wydawnictwa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owa Era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akres rozszerzony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ultibook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mputer z programami edukacyjnymi, łączem internetowym </w:t>
              <w:br/>
              <w:t>i rzutnikiem multimedialnym (w miarę możliwości szkoły)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pa gleb świata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etody aktywizujące (np. analiza SWOT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alory użytkowe głównych typów gleb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metoda projektu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zyczyny i skutki degradacji gleb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gadanka heurystyczna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Najważniejsze cechy głównych typów gleb strefowych, astrefowych i pozastrefowych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profili glebowych na podstawie fotografii i ilustracji umieszczonych w podręczniku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6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wiat rośli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4" w:leader="none"/>
                <w:tab w:val="left" w:pos="426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biorowiska roślinn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4" w:leader="none"/>
                <w:tab w:val="left" w:pos="42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efy roślinn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ętrowość klimatyczno-roślinna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19" w:leader="none"/>
              </w:tabs>
              <w:snapToGrid w:val="false"/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zróżnicowanie zbiorowisk roślinnych na świecie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konuje podziału zbiorowisk roślinnych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strefy roślinne i wskazuje na mapie zasięg ich występowania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związek między strefami klimatu a formacjami roślinnymi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dominujące gatunki roślin w każdej ze stref roślinnych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iętrowość roślinną na Ziemi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iętra klimatyczno-roślinne na przykładzie wybranych gór położonych na różnych szerokościach geograficznych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8"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ind w:left="168" w:right="0" w:hanging="16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1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tlas geograficzny dla szkół ponadgimnazjalnych wydawnictwa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owa Era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akres rozszerzony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ultibook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mputer z programami edukacyjnymi, łączem internetowym </w:t>
              <w:br/>
              <w:t>i rzutnikiem multimedialnym (w miarę możliwości szkoły)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pa stref roślinnych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infografiki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trefy roślin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umieszczonej w podręczniku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etody aktywizujące (np. prezentacja multimedialna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trefy roślinne na kuli ziemski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) 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zróżnicowania pięter klimatyczno-roślinnych na różnych szerokościach geograficznych na podstawie ilustracji umieszczonej w podręczniku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7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wiat zwierzą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</w:tabs>
              <w:snapToGrid w:val="false"/>
              <w:ind w:left="215" w:hanging="2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stępowanie zwierząt na Ziem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ólestwa i krainy zoogeograficzn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stosowanie zwierząt do życi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una mórz i oceanów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snapToGrid w:val="false"/>
              <w:ind w:left="219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geograficzne przyczyny zróżnicowania świata zwierzęceg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występowania endemitów na Ziem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różnia i wskazuje na mapie królestwa i krainy zoogeograficzn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rozmieszczenie i warunki występowania poszczególnych krain zoogeograficznych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porządkowuje typowe gatunki fauny do poszczególnych krain zoogeograficznych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bariery ograniczające rozprzestrzenienie się zwierząt na Ziem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faunę w strefach mórz i oceanów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8"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ind w:left="168" w:right="0" w:hanging="16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1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tlas geograficzny dla szkół ponadgimnazjalnych wydawnictwa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owa Era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akres rozszerzony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ultibook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mputer z programami edukacyjnymi, łączem internetowym </w:t>
              <w:br/>
              <w:t>i rzutnikiem multimedialnym (w miarę możliwości szkoły)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etody aktywizujące (np. prezentacja multimedialna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Krainy zwierząt i ich przedstawiciele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oster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zystosowanie zwierząt do środowiska życia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jekcja filmu dotyczącego fauny mórz i oceanów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8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efy krajobrazowe na Ziem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4" w:leader="none"/>
                <w:tab w:val="left" w:pos="426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onenty środowisk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4" w:leader="none"/>
                <w:tab w:val="left" w:pos="42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efy krajobrazow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działywanie komponentów środowiska przyrodniczego na człowieka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snapToGrid w:val="false"/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czynniki przyrodnicze i antropogeniczne wpływające na kształtowanie się krajobrazu na Ziemi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strefy krajobrazowe na Ziemi i wskazuje je na mapie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równuje cechy środowiska przyrodniczego i formy gospodarowania w poszczególnych strefach krajobrazowych na Ziemi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kłady parków narodowych w wybranej strefie krajobrazowej i wskazuje je na mapie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oddziaływania komponentów środowiska przyrodniczego na człowiek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8"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3</w:t>
            </w:r>
          </w:p>
          <w:p>
            <w:pPr>
              <w:pStyle w:val="Normal"/>
              <w:ind w:left="158"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4</w:t>
            </w:r>
          </w:p>
          <w:p>
            <w:pPr>
              <w:pStyle w:val="Normal"/>
              <w:ind w:left="158"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ind w:left="168" w:right="0" w:hanging="16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1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tlas geograficzny dla szkół ponadgimnazjalnych wydawnictwa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owa Era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akres rozszerzony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ultibook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mputer z programami edukacyjnymi, łączem internetowym </w:t>
              <w:br/>
              <w:t>i rzutnikiem multimedialnym (w miarę możliwości szkoły)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cienna mapa stref klimatycznych i mapa fizyczna świata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168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a porównawcza map tematycznych (gleb, klimatu, roślinności) w celu wykazania strefowego i astrefowego zróżnicowania środowiska przyrodniczego Ziemi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ygotowanie posteru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harakterystyka wybranego środowiska strefowego lub astrefowego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yskusja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Bogactwo i różnorodność przyrody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9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akcje między poszczególnymi sferami Ziem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</w:tabs>
              <w:snapToGrid w:val="false"/>
              <w:ind w:left="215" w:hanging="2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leżności pomiędzy poszczególnymi sferami Ziemi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snapToGrid w:val="false"/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oddziaływania ciał niebieskich oraz ruchów Ziemi na poszczególne sfery Ziemi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na przykładach zależności między atmosferą a innymi sferami Ziemi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na przykładach związki między hydrosferą a innymi sferami Ziemi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na przykładach interakcje między sferami Ziemi a rzeźbą terenu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na przykładach zależności między biosferą a innymi sferami Ziem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8"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8</w:t>
            </w:r>
          </w:p>
          <w:p>
            <w:pPr>
              <w:pStyle w:val="Normal"/>
              <w:ind w:left="158"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7</w:t>
            </w:r>
          </w:p>
          <w:p>
            <w:pPr>
              <w:pStyle w:val="Normal"/>
              <w:ind w:left="158"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12</w:t>
            </w:r>
          </w:p>
          <w:p>
            <w:pPr>
              <w:pStyle w:val="Normal"/>
              <w:ind w:left="158"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9</w:t>
            </w:r>
          </w:p>
          <w:p>
            <w:pPr>
              <w:pStyle w:val="Normal"/>
              <w:ind w:left="158"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ind w:left="168" w:right="0" w:hanging="16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1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tlas geograficzny dla szkół ponadgimnazjalnych wydawnictwa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owa Era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akres rozszerzony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ścienna mapa ogólnogeograficzna świata 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yskusja dydaktyczna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ykazanie wpływu oddziaływania siły grawitacji Słońca i Księżyca na hydrosferę i biosferę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yskusja dydaktyczna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ykazanie zależności występowania lodowców od warunków klimatycznych i ukształtowania powierzchni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yskusja dydaktyczna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pływ ruchów endogenicznych na zmiany linii brzegowej mórz i jezior oraz zmiany biegu rzeki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pływ biosfery i pedosfery na rozwój procesów stokowych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0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4" w:leader="none"/>
                <w:tab w:val="left" w:pos="426" w:leader="none"/>
              </w:tabs>
              <w:snapToGrid w:val="false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kcja powtórzeniow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4" w:leader="none"/>
                <w:tab w:val="left" w:pos="426" w:leader="none"/>
              </w:tabs>
              <w:snapToGrid w:val="false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8" w:hanging="142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Badanie osiągnięć ucznia i efektów kształceni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snapToGrid w:val="false"/>
              <w:ind w:left="206" w:right="0" w:hanging="20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1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akres rozszerzony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tlas geograficzny dla szkół ponadgimnazjalnych wydawnictwa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owa Era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akres rozszerzony</w:t>
            </w:r>
          </w:p>
          <w:p>
            <w:pPr>
              <w:pStyle w:val="Akapitzlist"/>
              <w:numPr>
                <w:ilvl w:val="0"/>
                <w:numId w:val="19"/>
              </w:numPr>
              <w:ind w:left="206" w:right="0" w:hanging="206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aturalne karty pracy</w:t>
            </w:r>
          </w:p>
          <w:p>
            <w:pPr>
              <w:pStyle w:val="Akapitzlist"/>
              <w:numPr>
                <w:ilvl w:val="0"/>
                <w:numId w:val="19"/>
              </w:numPr>
              <w:ind w:left="206" w:right="0" w:hanging="20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py ścienne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ind w:left="206" w:hanging="206"/>
              <w:rPr/>
            </w:pPr>
            <w:r>
              <w:rPr>
                <w:rFonts w:cs="Calibri" w:ascii="Calibri" w:hAnsi="Calibri"/>
                <w:i/>
                <w:sz w:val="18"/>
                <w:szCs w:val="16"/>
              </w:rPr>
              <w:t xml:space="preserve">Zamiast repetytorium </w:t>
            </w:r>
            <w:r>
              <w:rPr>
                <w:rFonts w:cs="Calibri" w:ascii="Calibri" w:hAnsi="Calibri"/>
                <w:sz w:val="18"/>
                <w:szCs w:val="16"/>
              </w:rPr>
              <w:t>umieszczone w podręczniku (s. 304)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ind w:left="206" w:hanging="206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 xml:space="preserve">testy 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Test maturalny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i 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To było na maturze!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umieszczone w podręczniku (s. 305–308)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1</w:t>
            </w:r>
          </w:p>
        </w:tc>
        <w:tc>
          <w:tcPr>
            <w:tcW w:w="1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426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Sprawdzenie wiadomości z rozdział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Gleby. Biosfera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42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st sprawdzający – Książka Nauczyciela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SZTATY TERENOWE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2./84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sztaty terenowe – pomiar przepływu cieku wodneg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</w:tabs>
              <w:snapToGrid w:val="false"/>
              <w:ind w:left="215" w:hanging="2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menty doliny rzecznej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miar szerokości koryta rzeczneg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miar wielkości przepływu cieku wodnego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ind w:left="21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snapToGrid w:val="false"/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ysuje przekrój i opisuje elementy doliny rzecznej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prowadza pomiar szerokości koryta rzecznego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prowadza pomiary i oblicza przepływ cieku wodnego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serwuje świat organiczny w środowisku rzek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8"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1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ind w:left="158" w:right="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śma miernicza, tyczka geodezyjna, sztywna podkładka, miara stolarska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per, papier milimetrowy (w miarę możliwości szkoły)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hametry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ysowanie przekroju przez dolinę rzeczną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5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miar szerokości koryta rzecznego, prędkości wody w nurcie i wielkości przepływu cieku wodnego</w:t>
            </w:r>
          </w:p>
          <w:p>
            <w:pPr>
              <w:pStyle w:val="Akapitzlist"/>
              <w:numPr>
                <w:ilvl w:val="0"/>
                <w:numId w:val="13"/>
              </w:numPr>
              <w:ind w:left="158" w:right="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ster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Świat organiczny w środowisku rzeki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5./87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sztaty terenowe – analiza profilu gleboweg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4" w:leader="none"/>
                <w:tab w:val="left" w:pos="426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 profilu glebowego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snapToGrid w:val="false"/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gotowuje miejsce do zbadania i sfotografowania profilu glebowego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prowadza analizę odkrywki glebowej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worzy dokumentację profilu glebowego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8"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ind w:left="158" w:right="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śma miernicza, łopatka, aparat fotograficzny, stoper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asomierz glebowy, dwie tyczki geodezyjne, karta opisu glebowego (w miarę możliwości szkoły)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0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rzygotowanie wykopu, opis położenia stanowiska badawczego, badanie pH gleby, opis i analiza odkrywki glebowej, dokumentacja profilu glebowego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8./90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sztaty terenowe – krajobraz najbliższej okolicy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</w:tabs>
              <w:snapToGrid w:val="false"/>
              <w:ind w:left="215" w:hanging="2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 elementów krajobrazu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miar wysokości Słońca nad horyzontem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łożenie geograficzn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serwacja odkrywki geologicznej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pływ działalności człowieka na krajobraz najbliższej okolicy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snapToGrid w:val="false"/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cechy krajobrazu najbliższej okolicy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prowadza badania wybranych elementów środowiska geograficznego w regionie zamieszkania według przygotowanego planu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śla położenie geograficzne najbliższej okolicy, wykorzystując odbiornik nawigacji satelitarnej GPS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9" w:right="0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nuje i przeprowadza obserwację odkrywki lub odsłonięcia geologicznego</w:t>
            </w:r>
          </w:p>
          <w:p>
            <w:pPr>
              <w:pStyle w:val="Akapitzlist"/>
              <w:tabs>
                <w:tab w:val="clear" w:pos="708"/>
                <w:tab w:val="left" w:pos="219" w:leader="none"/>
              </w:tabs>
              <w:ind w:left="219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8"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6</w:t>
            </w:r>
          </w:p>
          <w:p>
            <w:pPr>
              <w:pStyle w:val="Normal"/>
              <w:ind w:left="158"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3</w:t>
            </w:r>
          </w:p>
          <w:p>
            <w:pPr>
              <w:pStyle w:val="Normal"/>
              <w:ind w:left="158"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64" w:leader="none"/>
              </w:tabs>
              <w:snapToGrid w:val="false"/>
              <w:ind w:left="168" w:right="0" w:hanging="10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arat fotograficzny, rzutnik multimedialny, laptop, busole, mapy topograficzne (w miarę możliwości szkoły)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64" w:leader="none"/>
              </w:tabs>
              <w:ind w:left="168" w:right="0" w:hanging="10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py i przekroje geologiczn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4" w:leader="none"/>
              </w:tabs>
              <w:ind w:left="215" w:hanging="15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 elementów krajobrazu, tworzenie dokumentacji fotograficznej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4" w:leader="none"/>
                <w:tab w:val="left" w:pos="215" w:leader="none"/>
              </w:tabs>
              <w:ind w:left="215" w:hanging="15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miar wysokości Słońca nad horyzontem za pomocą gnomonu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4" w:leader="none"/>
                <w:tab w:val="left" w:pos="215" w:leader="none"/>
              </w:tabs>
              <w:ind w:left="215" w:hanging="15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znaczanie kierunków w terenie za pomocą busoli, wyznaczanie azymutu, określanie położenia geograficznego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64" w:leader="none"/>
              </w:tabs>
              <w:ind w:left="168" w:right="0" w:hanging="10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bserwacja odkrywki lub odsłonięcia geologicznego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64" w:leader="none"/>
              </w:tabs>
              <w:ind w:left="168" w:right="0" w:hanging="10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rezentacja multimedialna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pływ działalności człowieka na krajobraz najbliższej okolicy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18"/>
        </w:rPr>
      </w:pPr>
      <w:r>
        <w:rPr>
          <w:rFonts w:cs="Calibri" w:ascii="Calibri" w:hAnsi="Calibri"/>
          <w:sz w:val="8"/>
          <w:szCs w:val="18"/>
        </w:rPr>
      </w:r>
    </w:p>
    <w:sectPr>
      <w:type w:val="nextPage"/>
      <w:pgSz w:orient="landscape" w:w="16838" w:h="11906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NeueLTPro-Lt">
    <w:altName w:val="Arial Unicode MS"/>
    <w:charset w:val="ee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6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16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uppressAutoHyphens w:val="true"/>
      <w:ind w:left="360" w:right="0" w:hanging="0"/>
    </w:pPr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nationalgeographic.com/" TargetMode="External"/><Relationship Id="rId3" Type="http://schemas.openxmlformats.org/officeDocument/2006/relationships/hyperlink" Target="http://maps.grida.no/" TargetMode="External"/><Relationship Id="rId4" Type="http://schemas.openxmlformats.org/officeDocument/2006/relationships/hyperlink" Target="http://www.codgik.gov.pl/" TargetMode="External"/><Relationship Id="rId5" Type="http://schemas.openxmlformats.org/officeDocument/2006/relationships/hyperlink" Target="http://maps.google.com/" TargetMode="External"/><Relationship Id="rId6" Type="http://schemas.openxmlformats.org/officeDocument/2006/relationships/hyperlink" Target="http://chemfan.pg.gda.pl/kalkulatory/temperatury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8:27:00Z</dcterms:created>
  <dc:creator>Uzytkownik</dc:creator>
  <dc:description/>
  <dc:language>en-US</dc:language>
  <cp:lastModifiedBy>d.urbaniak</cp:lastModifiedBy>
  <cp:lastPrinted>2012-05-18T14:22:00Z</cp:lastPrinted>
  <dcterms:modified xsi:type="dcterms:W3CDTF">2012-08-20T08:27:00Z</dcterms:modified>
  <cp:revision>2</cp:revision>
  <dc:subject/>
  <dc:title>Rozkład materiału i plan dydaktyczny: Oblicza geografii, zakres rozszerzony</dc:title>
</cp:coreProperties>
</file>